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ДОКЛАД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10"/>
          <w:szCs w:val="10"/>
        </w:rPr>
      </w:pPr>
      <w:r>
        <w:rPr>
          <w:b/>
          <w:bCs/>
          <w:color w:val="000000"/>
          <w:spacing w:val="20"/>
          <w:sz w:val="10"/>
          <w:szCs w:val="1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якин Василий Иванович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 И. О. главы местной администрации городского округа (муниципального района)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городского округа (муниципального района)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ind w:right="140" w:hanging="0"/>
        <w:rPr/>
      </w:pPr>
      <w:r>
        <w:rPr>
          <w:rFonts w:cs="Times New Roman" w:ascii="Times New Roman" w:hAnsi="Times New Roman"/>
          <w:color w:val="000000"/>
          <w:u w:val="none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</w:t>
        <w:br/>
        <w:t>за 2011 год и их планируемых значениях на 3-летни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>
          <w:rFonts w:cs="Times New Roman"/>
          <w:color w:val="000000"/>
          <w:sz w:val="10"/>
          <w:szCs w:val="10"/>
          <w:u w:val="none"/>
        </w:rPr>
      </w:r>
    </w:p>
    <w:tbl>
      <w:tblPr>
        <w:tblW w:w="4074" w:type="dxa"/>
        <w:jc w:val="left"/>
        <w:tblInd w:w="6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94"/>
      </w:tblGrid>
      <w:tr>
        <w:trPr/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060" w:type="dxa"/>
        <w:jc w:val="left"/>
        <w:tblInd w:w="6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04"/>
        <w:gridCol w:w="140"/>
        <w:gridCol w:w="1582"/>
        <w:gridCol w:w="168"/>
        <w:gridCol w:w="784"/>
        <w:gridCol w:w="266"/>
      </w:tblGrid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ind w:right="14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Показатели эффективности деятельности органов местного самоуправления городского округа (муниципального райо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>
          <w:rFonts w:cs="Times New Roman"/>
          <w:color w:val="000000"/>
          <w:sz w:val="10"/>
          <w:szCs w:val="10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фициальное наименование городского округа (муниципального района)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20"/>
        <w:gridCol w:w="709"/>
        <w:gridCol w:w="850"/>
        <w:gridCol w:w="709"/>
        <w:gridCol w:w="142"/>
        <w:gridCol w:w="142"/>
        <w:gridCol w:w="708"/>
        <w:gridCol w:w="142"/>
        <w:gridCol w:w="709"/>
        <w:gridCol w:w="142"/>
        <w:gridCol w:w="708"/>
        <w:gridCol w:w="142"/>
        <w:gridCol w:w="142"/>
        <w:gridCol w:w="2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ая информаци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–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+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+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+3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Экономическое развитие</w:t>
            </w:r>
          </w:p>
        </w:tc>
      </w:tr>
      <w:tr>
        <w:trPr>
          <w:trHeight w:val="268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и 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на 10 тыс. чел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 ноября 2006 г. №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развитие и поддержку малого и среднего предпринимательства 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асчете на одного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инвестиционной привлекательности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, предоставленных для строительства 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омплексного освоения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color w:val="000000"/>
                <w:sz w:val="18"/>
                <w:szCs w:val="18"/>
              </w:rPr>
              <w:t>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«О введении в действие Земельного кодекс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Ф»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ктов жилищного строительства — в течение 3 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 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х объектов капитального строительства — в течение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фактически используемых сельскохозяйственных угод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ельскохозяйственных угод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4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х общеобразовательных учрежд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8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7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х учреждений здравоохран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рачей муниципальных учреждений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Здравоохранение и здоровье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населения медицинской помощ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ват населения (17 лет и старше) профилактическими осмотрами на туберку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ват населения (17 лет и старше) профилактическими осмотрами на злокачественные нов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е число амбулаторных учреждений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муниципальных медицинских учреждений, применяющих стандарты оказания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муниципальных медицински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муниципальных медицинских учреждений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смерти лиц в возрасте до 65 лет 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на 100 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нфаркта миок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нсуль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первые сутки в стационаре 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нфаркта миок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лучаев на 1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нсуль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случаев смерти детей до 18 лет —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вые сутки в стацион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работающих (физических лиц) в муниципальных учреждениях здравоохранения в расчете на 10 тыс. человек населения 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ом числе медицинских сестер участковых и медицинских сестер врачей общей практики в расчете на 10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прочего персонала, в том числе младшего медицинского персонала, муниципальных учреждений здравоохранения в расчете на 10 тыс. 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коек в муниципальных учреждениях здравоохранения на 10 тыс. чел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медицинской помощи, предоставляемой муниципальными учреждениями здравоохранения в расчете на одного жи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йко-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ые стационары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циенто-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о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ые стационары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здравоохранение в части текущи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Дошко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возрасте 3—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возрасте 3—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численность детей в возрасте 3—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возрасте от 3 до 7 лет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1—6 лет, состоящих на учете для определения в муниципальные дошкольные образовательные учреждения, в общей численности детей в возрасте 1—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7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9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Общее и дополните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населения качество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учителей муниципальных общеобразовательных учреждений, имеющих стаж педагогической работы до 5 лет, в общей численности учителе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лиц, обучающихся в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работников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лассов в муниципальных общеобразовательных учреждениях, расположенных в городской местности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лассов в муниципальных общеобразовательных учреждениях, расположенных в сельской местности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яя стоимость содержания одного класса в муниципальных общеобразовательных учреждениях в городском округе (муниципальном райо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97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31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151,3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4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общее образование в части текущи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5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57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учреждений, переведенных на нормативное подушев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возрасте 5—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возрасте 5—18 лет в городском округе (муниципальном райо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4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дополнительное образование в части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дополнительное образование в части расходов на оплату труда и начислений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8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Физическая культура и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залами (при школ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ными спортивными сооружениями (при школ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 Жилищное строительство и обеспечение граждан жилье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аяся в среднем на одного жителя 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веденная в действие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жилых квартир в расчете на 1 тыс. человек населения 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веденных в действие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лы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д утверждения или внесения последних измен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правила землепользования и застройки городского округа (административного центра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комплексную программу развития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 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населения жилищно-коммунальными усл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 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одписанных паспортов готовности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стоянию на 15 ноября отчетного года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убыточных организац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жилищно-коммунальное хозяйство 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Организация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бюджета на 3 года (данный показатель оценивается, если субъект Российской Федерации перешел на 3-летни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9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77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9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44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муниципального образования на содержание работников органов местного самоуправления —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ом числе в расчете на одного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Энергосбережение и повышение энергетической эффектив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т·ч на 1 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кал на 1 кв. метр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уб. метров на 1 прожи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т·ч на 1 человек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кал на 1 человек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уб. метров на 1 человек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>»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Цветовое выделение"/>
    <w:qFormat/>
    <w:rPr>
      <w:color w:val="0000FF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7:00Z</dcterms:created>
  <dc:creator>natasha bezlepkina</dc:creator>
  <dc:description/>
  <cp:keywords/>
  <dc:language>en-US</dc:language>
  <cp:lastModifiedBy>кадры</cp:lastModifiedBy>
  <cp:lastPrinted>2012-05-03T17:07:00Z</cp:lastPrinted>
  <dcterms:modified xsi:type="dcterms:W3CDTF">2016-04-27T06:51:00Z</dcterms:modified>
  <cp:revision>3</cp:revision>
  <dc:subject/>
  <dc:title>ДОКЛАД</dc:title>
</cp:coreProperties>
</file>