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от 21.03.2018г.                  № 124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/>
      </w:pPr>
      <w:r>
        <w:rPr>
          <w:b/>
          <w:bCs/>
          <w:sz w:val="28"/>
          <w:szCs w:val="28"/>
        </w:rPr>
        <w:t xml:space="preserve">О  внесенииизмененийв Постановление №322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.10.2015г. об утверждении муниципальной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/>
      </w:pPr>
      <w:r>
        <w:rPr>
          <w:b/>
          <w:bCs/>
          <w:sz w:val="28"/>
          <w:szCs w:val="28"/>
        </w:rPr>
        <w:t>программы « Молодежь Духовницкого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rPr/>
      </w:pPr>
      <w:r>
        <w:rPr>
          <w:b/>
          <w:bCs/>
          <w:sz w:val="28"/>
          <w:szCs w:val="28"/>
        </w:rPr>
        <w:t>района  2016-2018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г. №261), администрация Духовниц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ограммные мероприятия по реализациипрограммы «</w:t>
      </w:r>
      <w:r>
        <w:rPr>
          <w:bCs/>
          <w:sz w:val="28"/>
          <w:szCs w:val="28"/>
        </w:rPr>
        <w:t>Молодежь Духовницкого района 2016-2020 годы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пункт 1- Проведение волонтерских акций, раздела 1- Социализация молодого поколения, в столбец 6-исполнители, внести Администрация Д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В пункт 2-Районный Фотоконкурс среди молодежи «Люблю тебя мой край родной», раздела 1-Социализация молодого поколения, в столбец 6-исполнители, внести Администрация Д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В пункт 2-Проведение районного дня призывника, раздела 1.2 Гражданин России, в столбец 6-исполнители, внести Администрация Д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В пункт 2-Проведение конкурсов среди учащихся общеобразовательных учреждений на военную тематику, раздела 1.3-Историко-патриотическое воспитание, в столбец 6-исполнители, внести Администрация Д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8:00Z</dcterms:created>
  <dc:creator>0</dc:creator>
  <dc:description/>
  <cp:keywords/>
  <dc:language>en-US</dc:language>
  <cp:lastModifiedBy>кадры</cp:lastModifiedBy>
  <dcterms:modified xsi:type="dcterms:W3CDTF">2019-05-30T12:48:00Z</dcterms:modified>
  <cp:revision>2</cp:revision>
  <dc:subject/>
  <dc:title/>
</cp:coreProperties>
</file>