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</w:t>
        <w:br/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Липовка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т 02.02.2018г.                                                                                      № 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29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№ 36 от 22.11.2017г.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Об утверждении муниципальной программы  «Повышение безопасности дорожного движения  на территории Липовского МО Духовницкого МР на 2018-2020год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29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 с Федеральным  законом    от 6 октября  2003года  № 131-ФЗ « Об  общих принципах   организации   местного   самоуправления   в Российской   Федерации» Федеральным  законом « о безопасности   дорожного   движения »  в  целях   снижения   рисков   возникновения  дорожно- транспортных   происшествий, соблюдения  прав  граждан   на   безопасные  условия  движ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 дорогах,  администрация Липовского М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№ 36 от 22.11.2017г. </w:t>
      </w:r>
      <w:r>
        <w:rPr>
          <w:rFonts w:cs="Times New Roman" w:ascii="Times New Roman" w:hAnsi="Times New Roman"/>
          <w:spacing w:val="20"/>
          <w:sz w:val="28"/>
          <w:szCs w:val="28"/>
        </w:rPr>
        <w:t>«Об утверждении муниципальной программы  «Повышение безопасности дорожного движения  на территории Липовского МО Духовницкого МР на 2018-2020года», следующие изменения: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ложение  № 1 </w:t>
      </w:r>
      <w:r>
        <w:rPr>
          <w:rFonts w:cs="Times New Roman" w:ascii="Times New Roman" w:hAnsi="Times New Roman"/>
          <w:b/>
          <w:bCs/>
          <w:sz w:val="28"/>
          <w:szCs w:val="28"/>
        </w:rPr>
        <w:t>«Паспорт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>абзац «объёмы и источники финансир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итать в новой редакции: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ём и источники финансирования составляют  -  </w:t>
      </w:r>
      <w:r>
        <w:rPr>
          <w:rFonts w:cs="Times New Roman" w:ascii="Times New Roman" w:hAnsi="Times New Roman"/>
          <w:b/>
          <w:bCs/>
          <w:sz w:val="28"/>
          <w:szCs w:val="28"/>
        </w:rPr>
        <w:t>69,2 тыс.руб.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 2018г. –  39,2 тыс.руб.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9г.  –  20,0 тыс.руб.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0г. –   10,0 тыс.руб.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приложение № 2 «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новой редакции: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851"/>
        <w:gridCol w:w="992"/>
        <w:gridCol w:w="708"/>
        <w:gridCol w:w="851"/>
        <w:gridCol w:w="851"/>
        <w:gridCol w:w="992"/>
        <w:gridCol w:w="992"/>
        <w:gridCol w:w="709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 т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 т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.ч т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вещения участков автомобильной дороги  при подходе  к учреждению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риобретение,установка отсутствующихдорожных знаков на территории Липовского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9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  <w:tab/>
        <w:tab/>
        <w:tab/>
        <w:tab/>
        <w:t xml:space="preserve">                  </w:t>
        <w:tab/>
        <w:t xml:space="preserve">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42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ind w:left="142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42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ложение № 2 к муниципальной программе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«Перечень мероприятий программы »,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читать в новой редак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8"/>
              <w:ind w:left="142" w:right="213" w:hanging="0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09"/>
              <w:gridCol w:w="851"/>
              <w:gridCol w:w="992"/>
              <w:gridCol w:w="850"/>
              <w:gridCol w:w="709"/>
              <w:gridCol w:w="851"/>
              <w:gridCol w:w="992"/>
              <w:gridCol w:w="992"/>
              <w:gridCol w:w="709"/>
            </w:tblGrid>
            <w:tr>
              <w:trPr>
                <w:trHeight w:val="46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в т.ч т.ру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в т.ч т.ру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в т.ч т.ру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разработка проектно сметной документации на ремонт внутрипоселковых автомобильных доро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Приобретение дорожных зна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 установка дорожных зна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8:00Z</dcterms:created>
  <dc:creator>АТТО</dc:creator>
  <dc:description/>
  <cp:keywords/>
  <dc:language>en-US</dc:language>
  <cp:lastModifiedBy>кадры</cp:lastModifiedBy>
  <dcterms:modified xsi:type="dcterms:W3CDTF">2018-03-01T13:28:00Z</dcterms:modified>
  <cp:revision>2</cp:revision>
  <dc:subject/>
  <dc:title/>
</cp:coreProperties>
</file>