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0"/>
        <w:gridCol w:w="184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  29         июля      2021 года               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13/610</w:t>
            </w:r>
          </w:p>
        </w:tc>
      </w:tr>
      <w:tr>
        <w:trPr>
          <w:trHeight w:val="86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денежного вознаграждения главы Духовницкого муниципального района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Духовницкого муниципального района от 22 декабря 2020 года № 102/538 «О бюджете Духовницкого муниципального района на 2021 год и на плановый период 2022 и 2023 годов», решением районного Собрания Духовницкого муниципального района от 09 марта 2017 года № 12/80 «Об утверждении Положения о денежном вознаграждении главы Духовницкого муниципального района», в целях достижения надлежащего уровня оплаты труда в органах местного самоуправления, районное Собрание Духовницкого муниципального района</w:t>
      </w:r>
    </w:p>
    <w:p>
      <w:pPr>
        <w:pStyle w:val="Normal"/>
        <w:ind w:left="-360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</w:t>
      </w:r>
      <w:r>
        <w:rPr>
          <w:sz w:val="28"/>
          <w:szCs w:val="28"/>
        </w:rPr>
        <w:t>решение районного Собрания Духовницкого муниципального района от 09 марта 2017 года № 12/80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ункт 3  Приложения к решению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Денежное вознаграждение Главы </w:t>
      </w:r>
      <w:r>
        <w:rPr>
          <w:bCs/>
          <w:color w:val="000000"/>
          <w:spacing w:val="-7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устанавливается в размере 89173 (восемьдесят девять сто семьдесят три) рубля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1 июля 2021 года.</w:t>
      </w:r>
    </w:p>
    <w:p>
      <w:pPr>
        <w:pStyle w:val="Normal"/>
        <w:shd w:fill="FFFFFF" w:val="clear"/>
        <w:snapToGrid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3:00Z</dcterms:created>
  <dc:creator>кадры</dc:creator>
  <dc:description/>
  <cp:keywords/>
  <dc:language>en-US</dc:language>
  <cp:lastModifiedBy>кадры</cp:lastModifiedBy>
  <cp:lastPrinted>2021-07-28T14:04:00Z</cp:lastPrinted>
  <dcterms:modified xsi:type="dcterms:W3CDTF">2021-08-04T13:43:00Z</dcterms:modified>
  <cp:revision>2</cp:revision>
  <dc:subject/>
  <dc:title/>
</cp:coreProperties>
</file>