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 по исполнению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а Духовницкого муниципального образования Духовницкого муниципального района за 1 полугодие 2024 года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ДОХОДЫ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й объем доходной части бюджета Духовницкого муниципального образования за 1 полугодие 2024 года составил 14438,9 тыс. рублей, по сравнению с аналогичным периодом прошлого года больше на 3117,5 тыс. рублей. Налоговые доходы составили 11581,7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бюджет Духовницкого муниципального образования поступил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отации на выравнивание уровня бюджетной обеспеченности 141,5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убвенции на осуществление полномочий по первичному воинскому учету на территориях, где отсутствуют военные комиссариаты 135,1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лог на доходы физических лиц исполнен в сумме – 3652,2 тыс. рублей, по сравнению с аналогичным периодом прошлого года больше на 368,2 тыс. рублей; 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диный сельскохозяйственный налог исполнен в сумме – 6373,8 тыс. рублей или 72,4 % к плану 2024 года.  В аналогичном периоде прошлого года исполнение составило 6126,5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ог на имущество физических лиц, взимаемый по ставкам, применяемым к объектам налогообложения, расположенным в границах городских поселений исполнен в сумме 69,4 тыс. рублей по нормативу отчисления 100 % в бюджет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ельный налог с организаций и физических лиц, обладающих земельным участком, расположенным в границах городских поселений исполнен в сумме 259,8 тыс. рублей или 15,0 % к плану 2024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цизы по подакцизным товарам (продукции), производимым на территории Российской Федерации исполнены в сумме – 1226,5 тыс. рублей или 48,1 % к плану 2024 года.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ефицит бюджета Духовницкого муниципального образования Духовницкого муниципального района на 01.07.2024 года сложился в сумме </w:t>
      </w:r>
      <w:r>
        <w:rPr>
          <w:rFonts w:cs="PT Astra Serif" w:ascii="PT Astra Serif" w:hAnsi="PT Astra Serif"/>
          <w:sz w:val="28"/>
          <w:szCs w:val="28"/>
        </w:rPr>
        <w:t>– 4313,9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лей.                                          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юджет Духовницкого муниципального образования по расходам                за 1 полугодие 2024 года  исполнен в объеме 18752,8 тыс. рублей, из них: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разделу «</w:t>
      </w:r>
      <w:r>
        <w:rPr>
          <w:rFonts w:cs="PT Astra Serif" w:ascii="PT Astra Serif" w:hAnsi="PT Astra Serif"/>
          <w:b/>
          <w:sz w:val="28"/>
          <w:szCs w:val="28"/>
        </w:rPr>
        <w:t>общегосударственные вопросы</w:t>
      </w:r>
      <w:r>
        <w:rPr>
          <w:rFonts w:cs="PT Astra Serif" w:ascii="PT Astra Serif" w:hAnsi="PT Astra Serif"/>
          <w:sz w:val="28"/>
          <w:szCs w:val="28"/>
        </w:rPr>
        <w:t>» исполнено в сумме 15,4 тыс. рублей или 13,0 % к уточненному плану 2024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 по разделу «</w:t>
      </w:r>
      <w:r>
        <w:rPr>
          <w:rFonts w:cs="PT Astra Serif" w:ascii="PT Astra Serif" w:hAnsi="PT Astra Serif"/>
          <w:b/>
          <w:sz w:val="28"/>
          <w:szCs w:val="28"/>
        </w:rPr>
        <w:t>национальная оборона»</w:t>
      </w:r>
      <w:r>
        <w:rPr>
          <w:rFonts w:cs="PT Astra Serif" w:ascii="PT Astra Serif" w:hAnsi="PT Astra Serif"/>
          <w:sz w:val="28"/>
          <w:szCs w:val="28"/>
        </w:rPr>
        <w:t xml:space="preserve"> исполнено в сумме 135,0 тыс. рублей или 38,9 % к уточненному план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4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 xml:space="preserve">«национальная экономика» </w:t>
      </w:r>
      <w:r>
        <w:rPr>
          <w:rFonts w:cs="PT Astra Serif" w:ascii="PT Astra Serif" w:hAnsi="PT Astra Serif"/>
          <w:sz w:val="28"/>
          <w:szCs w:val="28"/>
        </w:rPr>
        <w:t>исполнено в сумме 1216,8 тыс. рублей  или 45,1% к уточненному плану 2024 года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в рамках муниципальной программы «Повышение безопасности дорожного движения в Духовницком   муниципальном образовании Духовницкого района Саратовской области на 2021-2026 годы» исполнение составило 1183,1 тыс. рубле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>«жилищно-коммунальное хозяйство»</w:t>
      </w:r>
      <w:r>
        <w:rPr>
          <w:rFonts w:cs="PT Astra Serif" w:ascii="PT Astra Serif" w:hAnsi="PT Astra Serif"/>
          <w:sz w:val="28"/>
          <w:szCs w:val="28"/>
        </w:rPr>
        <w:t xml:space="preserve"> расходы составили – 16800,1 тыс. рублей, из них: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на жилищное хозяйство при плане 107,0 тыс. рублей исполнение составило 2,1 тыс. рублей  (взносы на капитальный ремонт общего имущества собственников помещений многоквартирных домов на территории Духовницкого образования);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прочие мероприятия по благоустройству городских поселений исполнение составило 16798,0 тыс. рублей, в т.ч., перечислено субсидии на выполнение муниципального задания МБУ «Благоустройство» в сумме – 12822,5 тыс. рублей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ходы на уличное освещение составили 2034,5 тыс. рублей, из них перечислено субсидии МБУ «Благоустройство» на выполнение муниципального задания 944,9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ислено субсидии МБУ «Благоустройство» на выполнение муниципального задания в рамках озеленения муниципального образования в сумме 694,2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ечислено субсидии МБУ «Благоустройство» на выполнение муниципального задания в рамках организация  и содержание   мест захоронения в сумме 599,7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амках муниципальной программы «Формирование комфортной  городской среды р.п. Духовницкого муниципального образования на 2018-2024 годы» исполнение составило за счет областного бюджета 2584,6 тыс. рублей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 xml:space="preserve">«охрана окружающей среды» </w:t>
      </w:r>
      <w:r>
        <w:rPr>
          <w:rFonts w:cs="PT Astra Serif" w:ascii="PT Astra Serif" w:hAnsi="PT Astra Serif"/>
          <w:sz w:val="28"/>
          <w:szCs w:val="28"/>
        </w:rPr>
        <w:t>расходы за 1полугодие 2024 года составили 325,0 тыс.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 xml:space="preserve">«культура и кинематография» </w:t>
      </w:r>
      <w:r>
        <w:rPr>
          <w:rFonts w:cs="PT Astra Serif" w:ascii="PT Astra Serif" w:hAnsi="PT Astra Serif"/>
          <w:sz w:val="28"/>
          <w:szCs w:val="28"/>
        </w:rPr>
        <w:t>в рамках программы "Осуществление культурно-массовых мероприятий на территории Духовницкого муниципального образования на 2023-2025 годы» расходы исполнены в сумме –119,1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 xml:space="preserve">«физическая культура и спорт» </w:t>
      </w:r>
      <w:r>
        <w:rPr>
          <w:rFonts w:cs="PT Astra Serif" w:ascii="PT Astra Serif" w:hAnsi="PT Astra Serif"/>
          <w:sz w:val="28"/>
          <w:szCs w:val="28"/>
        </w:rPr>
        <w:t>в рамках программы "Развитие физической культуры и спорта в Духовницком муниципальном образовании на 2023-2025 годы» расходы исполнены в сумме –141,4 тыс. рублей.</w:t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меститель главы администрации,</w:t>
      </w:r>
    </w:p>
    <w:p>
      <w:pPr>
        <w:pStyle w:val="Style17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чальник финансового управления                          </w:t>
        <w:tab/>
        <w:t xml:space="preserve">         О.А. З</w:t>
      </w:r>
      <w:r>
        <w:rPr>
          <w:rFonts w:cs="Times New Roman" w:ascii="Times New Roman" w:hAnsi="Times New Roman"/>
          <w:b/>
          <w:sz w:val="28"/>
          <w:szCs w:val="28"/>
        </w:rPr>
        <w:t>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58:00Z</dcterms:created>
  <dc:creator>АТТО</dc:creator>
  <dc:description/>
  <cp:keywords/>
  <dc:language>en-US</dc:language>
  <cp:lastModifiedBy>Chief</cp:lastModifiedBy>
  <cp:lastPrinted>2024-07-16T15:34:00Z</cp:lastPrinted>
  <dcterms:modified xsi:type="dcterms:W3CDTF">2024-07-16T11:34:00Z</dcterms:modified>
  <cp:revision>182</cp:revision>
  <dc:subject/>
  <dc:title/>
</cp:coreProperties>
</file>