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7.2019г.                                                                                 № 21/5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Липовского 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 законом  от 21.07.2005 № 97-ФЗ  «О государственной регистрации уставов муниципальных образований», Уставом   Липовского   муниципального образования  Духовницкого муниципального района Саратовской области, сельский Совет Липовского  муниципального образования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 Липовского  муниципального образования  Духовницкого муниципального района Саратовской области  принятый решением сельского Совета  Липовского муниципального образования от   </w:t>
      </w:r>
      <w:r>
        <w:rPr>
          <w:rFonts w:cs="Times New Roman" w:ascii="Times New Roman" w:hAnsi="Times New Roman"/>
          <w:b/>
          <w:sz w:val="28"/>
          <w:szCs w:val="28"/>
        </w:rPr>
        <w:t>17. 11.2005 года № 3/1</w:t>
      </w:r>
      <w:r>
        <w:rPr>
          <w:rFonts w:cs="Times New Roman" w:ascii="Times New Roman" w:hAnsi="Times New Roman"/>
          <w:sz w:val="28"/>
          <w:szCs w:val="28"/>
        </w:rPr>
        <w:t xml:space="preserve">,  с внесенными изменениями  </w:t>
      </w:r>
      <w:r>
        <w:rPr>
          <w:rFonts w:cs="Times New Roman" w:ascii="Times New Roman" w:hAnsi="Times New Roman"/>
          <w:b/>
          <w:sz w:val="28"/>
          <w:szCs w:val="28"/>
        </w:rPr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ункт 1 статьи 10 « Территориальное общественное самоуправление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Под территориальным общественным самоуправлением понимается самоорганизация граждан по месту их жительства на части территории поселения 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2 статьи 10 « Территориальное общественное самоуправление» добавить 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2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иповского  муниципального образования. Порядок регистрации устава территориального общественного самоуправления определяется сельским Советом 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Пункт 4 статьи  12  « Публичные слушания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4. Порядок организации и проведения публичных слушаний определяется Положением о публичных слушаниях, утвержденным решением сельского  Совета 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статье 24 « Статус депутата Совета»  пункт 2 части 8 изложить в следующей  реда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или в управлении некоммерческой организацией ( 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 в установленном порядке, участия в съезде ( конференции) или общем собрании иной общественной организации,  жилищного, жилищно- 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 Российской Федерации или Правительства Российской Федерации; представителя на безвозмездной основе интересов муниципального образования в органах управления и ревизионной комиссии организации, учредителем ( 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шимися в муниципальной собственности акциями ( долями участия в уставном капитале); иных случаев, предусмотренных федеральными законами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Статью 36  «Муниципальная  служба» дополнить абзацем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 образования  в период замещения им указанной должност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« Статью  44 « Порядок официального обнародования  и вступления в силу муниципальных правовых актов»  изложить в новой ред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Style17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нормативные правовые акты подлежат официальному  обнародованию  путем размещения их полного текста 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ми местами для размещения муниципальных правовых акт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Липовка, ул. Советская, 7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Левенка, ул. Ленина, 4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нормативные правовые акты сельского Совета Липовского  муниципального образования Духовницкого района  о налогах и сборах вступают в силу  в соответствии с Налоговым  Кодексом РФ после их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публикованием муниципального  нормативного правового акта  о налогах и сборах, считается  первая публикация  его полного текста  в газете «Авангард»  распространяемом в Липовском  муниципальном образова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правовые акты вступают в силу со дня их принятия, если в самом акте или действующим законодательством  не определён иной порядок их официального обнародования и вступления в сил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ополнительным источником обнародования  муниципальных нормативных правовых актов является портал Минюста  России 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.№ ФС77-72471 от 05.03.2018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о окончании срока официального обнародования, экземпляр муниципального нормативного правового акта хранится  в администрации Липовского  муниципального образования  для ознакомления граждан с принятыми и официально обнародованными  муниципаль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 результатах официального обнародования составляется акт об обнародовании, подписанный главой Липовского   муниципальн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 содержащий сведения  о дате  и месте обнарод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  настоящее решение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государственной регистрации и официального  обнарод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 МО</w:t>
        <w:tab/>
        <w:tab/>
        <w:tab/>
        <w:tab/>
        <w:t xml:space="preserve">                    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7:00Z</dcterms:created>
  <dc:creator>Admin</dc:creator>
  <dc:description/>
  <cp:keywords/>
  <dc:language>en-US</dc:language>
  <cp:lastModifiedBy>кадры</cp:lastModifiedBy>
  <cp:lastPrinted>2019-07-08T09:10:00Z</cp:lastPrinted>
  <dcterms:modified xsi:type="dcterms:W3CDTF">2019-10-02T06:27:00Z</dcterms:modified>
  <cp:revision>2</cp:revision>
  <dc:subject/>
  <dc:title/>
</cp:coreProperties>
</file>