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 w:val="16"/>
          <w:szCs w:val="16"/>
        </w:rPr>
      </w:pPr>
      <w:r>
        <w:rPr>
          <w:rFonts w:cs="PT Astra Serif" w:ascii="PT Astra Serif" w:hAnsi="PT Astra Serif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 марта  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58-р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356" w:hRule="atLeast"/>
        </w:trPr>
        <w:tc>
          <w:tcPr>
            <w:tcW w:w="43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 изменении состава межведомственной комиссии по мобилизации доходов в бюджет, сокращению недоимки и легализации заработной платы работодателями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 и Уставом Духовницкого муниципального, в связи с кадровыми перестановками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межведомственной комиссии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ёпин А.С.                 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 Духовницкого МР, председатель комиссии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мина Т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отдела экономического развития, торговли, инвестиций и сельского хозяйства администрации Духовницкого МР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дняков Ю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а Новозахаркинского муниципального образования Духовницкого МР (по согласованию);</w:t>
            </w:r>
          </w:p>
        </w:tc>
      </w:tr>
      <w:tr>
        <w:trPr>
          <w:trHeight w:val="356" w:hRule="atLeast"/>
        </w:trPr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 В.П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мов А.С.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 администрации Духовницкого М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яннико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по планированию и анализу доходов бюдже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рдников А.Н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Дмитриевского муниципального образования  Духовницкого МР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ина М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государственный инспектор труда по правовым вопросам ГИТ Сарат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а Л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сёлкин М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митрович Е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зарян А.Ю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вина Н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епченко Л.Г.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 администрации Духовницкого М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b w:val="false"/>
          <w:szCs w:val="28"/>
        </w:rPr>
        <w:t>Распоряжение администрации Духовницкого муниципального района от 23.04.2013 г. № 154-р «Об изменении состава межведомственной комиссии по мобилизации доходов в бюджет, сокращению недоимки и легализации заработной платы работодателями» считать утратившим силу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Heading1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Вербин С.Ю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4:00Z</dcterms:created>
  <dc:creator>Специалист</dc:creator>
  <dc:description/>
  <cp:keywords/>
  <dc:language>en-US</dc:language>
  <cp:lastModifiedBy>Пользователь Windows</cp:lastModifiedBy>
  <cp:lastPrinted>2023-03-13T16:03:00Z</cp:lastPrinted>
  <dcterms:modified xsi:type="dcterms:W3CDTF">2023-06-15T06:34:00Z</dcterms:modified>
  <cp:revision>2</cp:revision>
  <dc:subject/>
  <dc:title/>
</cp:coreProperties>
</file>