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81"/>
        <w:gridCol w:w="2977"/>
        <w:gridCol w:w="486"/>
        <w:gridCol w:w="81"/>
        <w:gridCol w:w="1686"/>
        <w:gridCol w:w="2439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31 июля</w:t>
            </w:r>
          </w:p>
        </w:tc>
        <w:tc>
          <w:tcPr>
            <w:tcW w:w="297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58</w:t>
            </w:r>
          </w:p>
        </w:tc>
      </w:tr>
      <w:tr>
        <w:trPr/>
        <w:tc>
          <w:tcPr>
            <w:tcW w:w="5385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вета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 года №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 июля 2009 года № 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6 февраля 2010 года №  96 "Об антикоррупционной экспертизе нормативных правовых актов и проектов нормативных правовых актов", 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оведения антикоррупционной экспертизы нормативных правовых актов и проектов нормативных правовых актов Совета Духовницкого муниципального образованияДуховницкого муниципального района Саратовской области (приложение № 1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Утвердить форму заключения  антикоррупционной экспертизынормативных правовых актов и проектов нормативных правовых актов Совета Духовницкого муниципального образованияДуховницкого муниципального района Саратовской области (приложение № 2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21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С. Небалу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Совета Духовниц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ицкого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 июля  2019 года № 11/5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дения антикоррупционной экспертизы нормативных правовых актов и проектов нормативных правовых актов Совета Духовницкого муниципального образованияДуховницкого 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Духовницкого муниципального образования Духовницкого муниципального района Саратовской области (далее - Совет Духовницкого муниципального образования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andard"/>
        <w:numPr>
          <w:ilvl w:val="0"/>
          <w:numId w:val="3"/>
        </w:numPr>
        <w:snapToGrid w:val="false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Standard"/>
        <w:numPr>
          <w:ilvl w:val="0"/>
          <w:numId w:val="2"/>
        </w:numPr>
        <w:snapToGrid w:val="false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andard"/>
        <w:numPr>
          <w:ilvl w:val="0"/>
          <w:numId w:val="2"/>
        </w:numPr>
        <w:snapToGrid w:val="false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andard"/>
        <w:numPr>
          <w:ilvl w:val="0"/>
          <w:numId w:val="2"/>
        </w:numPr>
        <w:snapToGrid w:val="false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andard"/>
        <w:numPr>
          <w:ilvl w:val="0"/>
          <w:numId w:val="2"/>
        </w:numPr>
        <w:snapToGrid w:val="false"/>
        <w:ind w:left="0" w:firstLine="70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органов Совета Духовницкого муниципального образования, а также их должностных лиц с 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Антикоррупционную экспертизу нормативных правовых актов и проектов нормативных правовых актов проводит консультант-юрист районного Собрания Духовницкого муниципального район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 года № 96 (далее - Методика) и настоящим Порядком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bookmarkStart w:id="4" w:name="sub_1009"/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экспертиза осуществляется в срок, не превышающий 10 рабочих дней с момента поступления проекта нормативного правового акта. При необходимости срок проведения антикоррупционной экспертизы может быть продлен, но не более чем на 10 рабочих дней.</w:t>
      </w:r>
      <w:bookmarkEnd w:id="4"/>
    </w:p>
    <w:p>
      <w:pPr>
        <w:pStyle w:val="Heading1"/>
        <w:jc w:val="both"/>
        <w:rPr/>
      </w:pPr>
      <w:bookmarkStart w:id="5" w:name="sub_1004"/>
      <w:bookmarkEnd w:id="5"/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5.Антикоррупционная экспертиза в отношении действующих нормативных правовых актов СоветаДуховницкого  муниципального образования проводится при мониторинге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Start w:id="7" w:name="sub_100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о результатам антикоррупционной экспертизы составляется заключение, утверждаемое главой Духовницкого муниципального образования, в котором отражаются коррупциогенные факторы, выявленные при проведении антикоррупционной эксперти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антикоррупционной экспертизы составляется отдельно по каждому факту её проведения (не зависимо от наличия или отсутствия в проверяемом документе коррупциогенных факторов). Заключение об антикоррупционной экспертизе составляется отдельно от заключения правовой эксперт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7. При направлении проекта нормативного правового акта на антикоррупционную экспертизу к нему прилагается справка, в которой указываются: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bookmarkStart w:id="8" w:name="sub_1010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ab/>
        <w:t>1) правовые основания издания нормативного правового акта:</w:t>
      </w:r>
    </w:p>
    <w:p>
      <w:pPr>
        <w:pStyle w:val="Normal"/>
        <w:suppressAutoHyphens w:val="false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0101"/>
      <w:bookmarkStart w:id="10" w:name="sub_1010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сведения обо всех действующих нормативных правовых актах, изданных по данному вопросу.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отсутствия необходимости внесения изменений в действующие нормативные правовые акты информация об этом также должна быть отражена в справке;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bookmarkStart w:id="11" w:name="sub_10102"/>
      <w:bookmarkStart w:id="12" w:name="sub_10103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ab/>
        <w:t>3) перечень актов законодательства Российской Федерации, использованных при разработке проекта нормативного правового акта;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bookmarkStart w:id="13" w:name="sub_10103"/>
      <w:bookmarkStart w:id="14" w:name="sub_10104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ab/>
        <w:t>4) сведения о необходимости согласования приказа с иными органами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bookmarkStart w:id="15" w:name="sub_1011"/>
      <w:r>
        <w:rPr>
          <w:rFonts w:cs="Times New Roman" w:ascii="Times New Roman" w:hAnsi="Times New Roman"/>
          <w:sz w:val="28"/>
          <w:szCs w:val="28"/>
          <w:lang w:eastAsia="ru-RU"/>
        </w:rPr>
        <w:t>Проект нормативного правового акта без приложения справки возвращается в подразделение, ответственное за подготовку проекта нормативного правового акта, для доработки.</w:t>
      </w:r>
    </w:p>
    <w:p>
      <w:pPr>
        <w:pStyle w:val="Normal"/>
        <w:jc w:val="both"/>
        <w:rPr/>
      </w:pPr>
      <w:bookmarkStart w:id="16" w:name="sub_1005"/>
      <w:bookmarkStart w:id="17" w:name="sub_10104"/>
      <w:bookmarkEnd w:id="16"/>
      <w:bookmarkEnd w:id="17"/>
      <w:bookmarkEnd w:id="15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Заключение по результатам антикоррупционной экспертизы носит рекомендательный характер и подлежит обязательному рассмотрению разработчиком нормативного правового а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тношении действующего нормативного правового акта - в срок не более 30 календарных д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отношении проекта нормативного правового акта - в ходе его согла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гласия разработчика проекта нормативного правового акта с заключением антикоррупционной экспертизы о наличии в нормативном правовом акте (проекте нормативного правового акта) коррупциогенных факторов, по результатам рассмотрения заключения разработчик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яет заключение о результатах антикоррупционной экспертизы и отзыв с обоснованием своего несогласия для принятия окончательного решения главе Духовниц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стадии согласования проекта нормативного правового акта - также прилагает отзыв с обоснованием своего несогласия к проекту и направляет главе Духовницкого муниципального образования для принятия окончатель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в нормативном правовом акте нормы, содержащей коррупциогенный фактор, в экспертном заключении указывается на необходимость внесения в данный нормативный правовой акт изменений в целях устранения или ограничения действия выявленного коррупциогенного факто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Н.В.Пруд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Совета Духовниц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ицкого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2019 года №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лючение</w:t>
        <w:br/>
        <w:t>по результатам антикоррупционной экспертиз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Консультант-юрист районного Собрания Духовницкого муниципального района в соответствии с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Федеральным законом</w:t>
        </w:r>
      </w:hyperlink>
      <w:r>
        <w:rPr>
          <w:b w:val="false"/>
          <w:sz w:val="28"/>
          <w:szCs w:val="28"/>
        </w:rPr>
        <w:t xml:space="preserve"> от 17 июля 2009 г. № 172-ФЗ "Об антикоррупционной экспертизе нормативных правовых актов и проектов нормативных правовых актов",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Методикой</w:t>
        </w:r>
      </w:hyperlink>
      <w:r>
        <w:rPr>
          <w:b w:val="false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6 февраля 2010 г. №  96, Порядком проведения антикоррупционной экспертизы нормативных правовых актов и проектов нормативных правовых актов Совета Духовницкого  муниципального образования, утвержденным решением Совета Духовницкого муниципального образования от " " _____ 2019 г. № , проведена антикоррупционная экспертиза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ом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, проекта нормативного правового акта) коррупциогенные факторы не выя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ом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  ___________    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(подпись)           (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/>
      </w:pPr>
      <w:bookmarkStart w:id="18" w:name="sub_991"/>
      <w:bookmarkEnd w:id="18"/>
      <w:r>
        <w:rPr>
          <w:rFonts w:cs="Times New Roman" w:ascii="Times New Roman" w:hAnsi="Times New Roman"/>
          <w:sz w:val="28"/>
          <w:szCs w:val="28"/>
        </w:rPr>
        <w:t xml:space="preserve">*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, и соответствующих коррупциогенных факторов со ссылкой на полож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 г. № 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991"/>
      <w:bookmarkStart w:id="20" w:name="sub_991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Н.В.Пруд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02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97633.1000" TargetMode="External"/><Relationship Id="rId6" Type="http://schemas.openxmlformats.org/officeDocument/2006/relationships/hyperlink" Target="garantf1://95958.313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97633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5:00Z</dcterms:created>
  <dc:creator>Денис</dc:creator>
  <dc:description/>
  <cp:keywords/>
  <dc:language>en-US</dc:language>
  <cp:lastModifiedBy>кадры</cp:lastModifiedBy>
  <cp:lastPrinted>2019-07-31T17:05:00Z</cp:lastPrinted>
  <dcterms:modified xsi:type="dcterms:W3CDTF">2019-08-01T12:45:00Z</dcterms:modified>
  <cp:revision>3</cp:revision>
  <dc:subject/>
  <dc:title/>
</cp:coreProperties>
</file>