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 по исполнению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а Духовницкого муниципального образования Духовницкого муниципального района за 2024 год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ДОХОДЫ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доходной части бюджета Духовницкого муниципального образования за 2024 год составил 31553,4 тыс. рублей, по сравнению с аналогичным периодом прошлого года меньше на 6940,3 тыс. рублей. Налоговые доходы составили 15072,1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бюджет Духовницкого муниципального образования поступил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тации на выравнивание уровня бюджетной обеспеченности 283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субсидии бюджетам городских поселений на реализацию программ формирования современной городской среды 8500,0 тыс.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убсидии бюджетам городских поселений на обеспечение комплексного развития сельских территорий 1052,8 тыс.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убвенции на осуществление полномочий по первичному воинскому учету на территориях, где отсутствуют военные комиссариаты 347,5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ежбюджетные трансферты, передаваемые бюджетам городских поселений области за счет средств резервного фонда Правительства Саратовской области 1282,2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ежбюджетные трансферты, передаваемые бюджетам городских поселений области на реализацию мероприятий по благоустройству территорий 500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прочие безвозмездные поступления 19,9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возврат прочих остатков субсидий, субвенций и иных межбюджетных трансфертов, имеющих целевое назначение, прошлых лет из бюджетов городских поселений  - 4,1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лог на доходы физических лиц исполнен в сумме – 8974,6 тыс. рублей, по сравнению с аналогичным периодом прошлого года больше на 1761,9 тыс. рублей; 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диный сельскохозяйственный налог исполнен в сумме (– 318,9) тыс. рублей или -6,7 % к плану 2024 года.  В аналогичном периоде прошлого года исполнение составило 8496,8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 исполнен в сумме 2193,0 тыс. рублей по нормативу отчисления 100 % в бюджет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й налог с организаций и физических лиц, обладающих земельным участком, расположенным в границах городских поселений исполнен в сумме 1489,0 тыс. рублей или 86,1% к плану 2024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цизы по подакцизным товарам (продукции), производимым на территории Российской Федерации исполнены в сумме – 2734,4 тыс. рублей или 107,2 % к плану 2024 года;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ефицит бюджета Духовницкого муниципального образования Духовницкого муниципального района на 01.01.2025 года сложился в сумме </w:t>
      </w:r>
      <w:r>
        <w:rPr>
          <w:rFonts w:cs="PT Astra Serif" w:ascii="PT Astra Serif" w:hAnsi="PT Astra Serif"/>
          <w:sz w:val="28"/>
          <w:szCs w:val="28"/>
        </w:rPr>
        <w:t>– 8791,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лей.                                          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юджет Духовницкого муниципального образования по расходам                за 2024 года исполнен в объеме 40344,6 тыс. рублей, из них: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разделу «</w:t>
      </w:r>
      <w:r>
        <w:rPr>
          <w:rFonts w:cs="PT Astra Serif" w:ascii="PT Astra Serif" w:hAnsi="PT Astra Serif"/>
          <w:b/>
          <w:sz w:val="28"/>
          <w:szCs w:val="28"/>
        </w:rPr>
        <w:t>общегосударственные вопросы</w:t>
      </w:r>
      <w:r>
        <w:rPr>
          <w:rFonts w:cs="PT Astra Serif" w:ascii="PT Astra Serif" w:hAnsi="PT Astra Serif"/>
          <w:sz w:val="28"/>
          <w:szCs w:val="28"/>
        </w:rPr>
        <w:t>» исполнено в сумме 20,4 тыс. рублей или 26,9 % к уточненному плану 2024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 по разделу «</w:t>
      </w:r>
      <w:r>
        <w:rPr>
          <w:rFonts w:cs="PT Astra Serif" w:ascii="PT Astra Serif" w:hAnsi="PT Astra Serif"/>
          <w:b/>
          <w:sz w:val="28"/>
          <w:szCs w:val="28"/>
        </w:rPr>
        <w:t>национальная оборона»</w:t>
      </w:r>
      <w:r>
        <w:rPr>
          <w:rFonts w:cs="PT Astra Serif" w:ascii="PT Astra Serif" w:hAnsi="PT Astra Serif"/>
          <w:sz w:val="28"/>
          <w:szCs w:val="28"/>
        </w:rPr>
        <w:t xml:space="preserve"> исполнено в сумме 347,5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 xml:space="preserve">«национальная экономика» </w:t>
      </w:r>
      <w:r>
        <w:rPr>
          <w:rFonts w:cs="PT Astra Serif" w:ascii="PT Astra Serif" w:hAnsi="PT Astra Serif"/>
          <w:sz w:val="28"/>
          <w:szCs w:val="28"/>
        </w:rPr>
        <w:t xml:space="preserve">исполнено в сумме 2044,8 тыс. рублей или 66,5 % к уточненному плану 2024 года, в рамках муниципальной программы «Повышение безопасности дорожного движения в Духовницком   муниципальном образовании Духовницкого района Саратовской области на 2021-2026 годы» исполнение составило 2011,1 тыс. рубл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>«жилищно-коммунальное хозяйство»</w:t>
      </w:r>
      <w:r>
        <w:rPr>
          <w:rFonts w:cs="PT Astra Serif" w:ascii="PT Astra Serif" w:hAnsi="PT Astra Serif"/>
          <w:sz w:val="28"/>
          <w:szCs w:val="28"/>
        </w:rPr>
        <w:t xml:space="preserve"> расходы составили – 36934,9 тыс. рублей, из н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на жилищное хозяйство при плане 129,5 тыс. рублей исполнение составило 89,4 тыс. рублей из них 4,3 тыс. рублей за взносы на капитальный ремонт общего имущества   собственников помещений в многоквартирных домов на территории Духовницкого образования. В рамках муниципальной программы «Содержание, ремонт объектов муниципальной собственности Духовницкого муниципального образования Духовницкого района Саратовской области на 2021-2026 годы» исполнение составило 85,1 тыс. рублей;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коммунальное хозяйство исполнение составило 1317,6 тыс. рублей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Из резервного фонда Правительства Саратовской области на проведение работ по восстановлению систем водоснабжения населения исполнено -1282,2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прочие мероприятия по благоустройству городских поселений исполнение составило 35527,9 тыс. рублей, в т.ч., перечислено субсидии на выполнение муниципального задания МБУ «Благоустройство» в сумме – 17007,00 тыс. рубле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ходы на уличное освещение составили 3119,5 тыс. рублей, из них перечислено субсидии МБУ «Благоустройство» на выполнение муниципального задания 1216,4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ислено субсидии МБУ «Благоустройство» на выполнение муниципального задания в рамках озеленения муниципального образования в сумме 1063,2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числено субсидии МБУ «Благоустройство» на выполнение муниципального задания в рамках организация и содержание   мест захоронения в сумме 1199,6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мках муниципальной программы «Формирование комфортной  городской среды р. п. Духовницкого муниципального образования на 2018-2024 годы» исполнение составило за счет областного бюджета 8500,0 тыс. рублей и за счет местного бюджета 236,3 тыс. рубле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мках муниципальной программы «Комплексное развитие сельских территорий Духовницкого  муниципального  образования Духовницкого муниципального района на 2021-2024 годы» исполнение составило за счет областного бюджета 1789,3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 реализации мероприятий по благоустройству территорий (2 этап) в рамках муниципальной программы «Устройство и ремонт тротуаров и  пешеходных зон в р. п. Духовницкое Духовницкого муниципального образования  Духовницкого муниципального района  на 2022-2026 годы» за счет иных межбюджетных трансфертов из областного бюджета 5000,0 твс.рублей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 xml:space="preserve">«охрана окружающей среды» </w:t>
      </w:r>
      <w:r>
        <w:rPr>
          <w:rFonts w:cs="PT Astra Serif" w:ascii="PT Astra Serif" w:hAnsi="PT Astra Serif"/>
          <w:sz w:val="28"/>
          <w:szCs w:val="28"/>
        </w:rPr>
        <w:t>исполнено в сумме 570,0 тыс.рублей или 100,0 % к уточненному плану 2024 года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в рамках муниципальной программы «Комплексное развитие систем  коммунальной инфраструктуры Духовницкого  муниципального образования  Саратовской  области до 2023 года»;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 xml:space="preserve">«культура и кинематография» </w:t>
      </w:r>
      <w:r>
        <w:rPr>
          <w:rFonts w:cs="PT Astra Serif" w:ascii="PT Astra Serif" w:hAnsi="PT Astra Serif"/>
          <w:sz w:val="28"/>
          <w:szCs w:val="28"/>
        </w:rPr>
        <w:t>в рамках программы "Осуществление культурно-массовых мероприятий на территории Духовницкого муниципального образования на 2023-2025 годы» расходы исполнены в сумме –256,9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 xml:space="preserve">«физическая культура и спорт» </w:t>
      </w:r>
      <w:r>
        <w:rPr>
          <w:rFonts w:cs="PT Astra Serif" w:ascii="PT Astra Serif" w:hAnsi="PT Astra Serif"/>
          <w:sz w:val="28"/>
          <w:szCs w:val="28"/>
        </w:rPr>
        <w:t>в рамках программы "Развитие физической культуры и спорта в Духовницком муниципальном образовании на 2023-2025 годы» расходы исполнены в сумме –170,1 тыс. рублей.</w:t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меститель главы администрации,</w:t>
      </w:r>
    </w:p>
    <w:p>
      <w:pPr>
        <w:pStyle w:val="Style17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чальник финансового управления                          </w:t>
        <w:tab/>
        <w:t xml:space="preserve">         О.А. З</w:t>
      </w:r>
      <w:r>
        <w:rPr>
          <w:rFonts w:cs="Times New Roman" w:ascii="Times New Roman" w:hAnsi="Times New Roman"/>
          <w:b/>
          <w:sz w:val="28"/>
          <w:szCs w:val="28"/>
        </w:rPr>
        <w:t>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58:00Z</dcterms:created>
  <dc:creator>АТТО</dc:creator>
  <dc:description/>
  <cp:keywords/>
  <dc:language>en-US</dc:language>
  <cp:lastModifiedBy>User01</cp:lastModifiedBy>
  <cp:lastPrinted>2025-04-10T15:40:00Z</cp:lastPrinted>
  <dcterms:modified xsi:type="dcterms:W3CDTF">2025-04-10T11:41:00Z</dcterms:modified>
  <cp:revision>194</cp:revision>
  <dc:subject/>
  <dc:title/>
</cp:coreProperties>
</file>