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01.10.2018г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 2/7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 решения и назначения публичных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ний по внесению изменений и дополнений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 Устав Липов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Руководствуясь  Федеральным  законом  от 6 октября 2003г. №131-ФЗ «Об общих принципах организации местного самоуправления в Российской Федерации»), Федеральным законом  от 18.04.2018 года  № 83 –ФЗ « 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 законом  от 21.07.2005 № 97-ФЗ  «О государственной регистрации уставов муниципальных образований», Уставом   Липовского  муниципального образования  Духовницкого муниципального района Саратовской области, сельский Совет Липовского муниципального образования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рассмотрению  проект решения сельского Совета Липовского муниципального образования Духовницкого муниципального района Саратовской области «О внесении изменений  и дополнений в Устав Липовского муниципального образования Духовницкого муниципального района Саратовской области» ( согласно приложение № 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значить проведение  публичных слушаний по вопросу «О внесении изменений и дополнений  в Устав Липовского муниципального образования Духовницкого муниципального района»  на 6 ноября 2018 года в 11.00 часов по адресу: с. Липовка, ул.  Советская , дом 76, здание админист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начить рабочую группу по проведению публичных слушаний в составе: председатель  комиссии – Кочеткова Светлана Михайловна ,   глава Липовского муниципального образования;</w:t>
        <w:br/>
        <w:t>секретарь комиссии -  Тимофеева Татьяна Дмитриевна , депутат  сельского Совета Липовского муниципального образования;</w:t>
        <w:br/>
        <w:t>член комиссии – Соловьёва Оксана Евгеньевна, депутат сельского Совета Липовского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мечания и предложения в письменной форме граждане вправе предоставлять в рабочую группу, по проведению публичных слушаний, в срок со дня обнародования настоящего решения до 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ября   2018 года по рабочим дням с 8.00 до 17.00 по адресу: село Липовка , ул. Советская д. 76, администрация Липовского муниципаль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бнародовать настоящее решение в местах, предусмотренных для этих целей решением сельского Совета Липовского муниципального образования от 22.03.2010 г. № 29/67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стоящее решение вступает в силу на следующий день после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Контроль за исполнением данного решения возложить на  главу  Липовского муниципального образования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Липовского МО</w:t>
        <w:tab/>
        <w:tab/>
        <w:tab/>
        <w:tab/>
        <w:tab/>
        <w:t>С.М.Кочетков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        №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Липовского муниципальн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 Духовницкого муниципальн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Руководствуясь  Федеральным  законом  от 6 октября 2003 г. №131-ФЗ «Об общих принципах организации местного самоуправления в Российской Федерации»), Федеральным законом  от 18.04.2018 года  № 83 –ФЗ « 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 законом  от 21.07.2005 № 97-ФЗ  «О государственной регистрации уставов муниципальных образований», Уставом   Липовского  муниципального образования  Духовницкого муниципального района Саратовской области, сельский Совет Липовского муниципального образования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 Липовского  муниципального образования  Духовницкого муниципального района Саратовской области принятый решением сельского Совета  Липовского муниципального образования  от  18.11.2005 года № 3/1, (с изменениями  от 22.03. 2007г. № 17/31;  от 28.11. 2007г. № 24/48; от 08.10.2008г. № 34/61; от 28.01.2009 г. № 4/21; от 27.05.2009 г. № 12/35;  от 26.07.2011г. № 61/124; от 29.03.2012г. № 8/20; от 23.08.2012г. № 14/33; от  19.04.2013г. № 26/68; от 28.03.2014г. № 38/111; от 30.01.2015г. № 48/142; от 23.07.2015г № 52/162; от 16.05.2016г. № 68/205, от 15.08.2016г. № 77/220; от 02.05.2017г. № 15/38; от 17.08.2017г. № 19/45; от 02.03.2018г. № 30/71; от 12.07.2018г. № 38/91 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В статью 16  « Опрос граждан»   внести 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3 статьи 16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 3. Опрос граждан проводится по инициатив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а муниципального образования или главы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по вопросам местного значения;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ительства Саратовской области – для учета мнения граждан при принятии решений  об изменении целевого назначения земель муниципального образования для объектов регионального и межрегионального значен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5 статьи 1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 -</w:t>
      </w:r>
      <w:r>
        <w:rPr>
          <w:sz w:val="28"/>
          <w:szCs w:val="28"/>
        </w:rPr>
        <w:t xml:space="preserve"> 5. Решение о назначении опроса граждан принимается Советом муниципального образования  и оформляется нормативным правовым актом Совета муниципального образования в течении месяца со дня поступления инициативы, указанной в части 3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шении Совета муниципального образования о назначении опроса граждан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дата и сроки проведения опрос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нициатор проведения опрос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ормулировка вопроса ( вопросов), предлагаемого ( предлагаемых) при проведении опрос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етодика проведения опрос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орма опросного листа;</w:t>
      </w:r>
    </w:p>
    <w:p>
      <w:pPr>
        <w:pStyle w:val="Normal"/>
        <w:jc w:val="both"/>
        <w:rPr/>
      </w:pPr>
      <w:r>
        <w:rPr>
          <w:sz w:val="28"/>
          <w:szCs w:val="28"/>
        </w:rPr>
        <w:t>6) минимальная численность жителей муниципального образования, участвующих в опросе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территория проведения опрос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орядок и сроки формирования комиссии по проведению опроса граждан, состав, полномочия и порядок ее деятельност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ть 6  статьи 16 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 - </w:t>
      </w:r>
      <w:r>
        <w:rPr>
          <w:sz w:val="28"/>
          <w:szCs w:val="28"/>
        </w:rPr>
        <w:t>6. Нормативный правовой акт, указанный в части 5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й статьи, подлежит опубликованию (обнародованию) в порядке, предусмотренном настоящим Уставом, не менее  чем за десять дней до дня проведения опроса граждан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) </w:t>
      </w:r>
      <w:r>
        <w:rPr>
          <w:b/>
          <w:sz w:val="28"/>
          <w:szCs w:val="28"/>
        </w:rPr>
        <w:t>Статью 14</w:t>
      </w:r>
      <w:r>
        <w:rPr>
          <w:b/>
          <w:color w:val="000000"/>
          <w:sz w:val="28"/>
          <w:szCs w:val="28"/>
        </w:rPr>
        <w:t xml:space="preserve">  « Сход граждан»  изложить в следующей редакции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«статья 14 Сход гражда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 случаях, предусмотренных Федеральным законом от 06.10.2003 № 131-ФЗ « Об общих принципах организации  местного самоуправления в Российской Федерации», может проводится сход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, выносимые на сход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агаемые сроки проведения схода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 граждан, адрес места жительства; его подпись и да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результатам рассмотрения требования о проведении схода граждан глава муниципального образования принимает решение о проведении схода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ешении о проведении схода граждан должны быть указ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, место и время проведения схода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естка дня схода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заблаговременного ознакомления с проектом муниципального  правового акта и (или) материалами по вопросам, выносимым на решение схода гражда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е о проведении схода  подлежит обязательному опубликованию в порядке, установленном для официального опубликования муниципальных нормативных правовых актов в срок не позднее, чем за пять дней до даты проведения схода гражда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Глава муниципального образования решает организационные и иные вопросы, связанные с подготовкой и проведением схода граждан. Расходы, связанные с подготовкой и проведением схода граждан  производятся за счет средств местного бюдж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 сходе граждан председательствует глава муниципального образования или иное лицо, избираемое сходом гражда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Решения, принятые на сходе граждан, подлежат официальному опубликованию (обнародованию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поселения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) Статью 17.1 « Организация деятельности старосты» изложить в следующей редак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Статья 17.1   Староста  сельского населенного пунк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Липовском муниципальном образовании, может назначаться староста сельского населенного пун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тароста сельского населенного пункта назначается Советом муниципального образова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Старостой сельского населенного пункта не может быть назначено лиц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признанное судом недееспособным или ограничено дееспособны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имеющее непогашенную или неснятую судим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5.Срок полномочий старосты сельского населенного пункта составляет </w:t>
      </w:r>
      <w:r>
        <w:rPr>
          <w:sz w:val="28"/>
          <w:szCs w:val="28"/>
        </w:rPr>
        <w:t>5 лет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лномочия старосты сельского населённого пункта прекращаются досрочно по решению Совета муниципального образования  по предоставлению схода граждан сельского населенного пункта, а также в случаях, установленных пунктами 1-7 части 10 статьи 40 Федерального закона от 6 октября 2003 года № 131-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Староста сельского населенного пункта для решения возложенных на него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Гарантии деятельности и иные вопросы статуса старосты сельского населенного пункта устанавливается нормативным правовым актом сельского Совета Липовского муниципального образования в соответствии 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 Саратовской области»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) Наименование статьи 44</w:t>
      </w:r>
      <w:r>
        <w:rPr>
          <w:b/>
          <w:bCs/>
          <w:sz w:val="28"/>
          <w:szCs w:val="28"/>
        </w:rPr>
        <w:t xml:space="preserve"> «Порядок официального опубликования (обнародования) и вступления в силу муниципальных правовых актов»,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татья 44 Порядок официального обнародования и вступления в силу муниципальных правовых акт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Муниципальные нормативные правовые акты вступают в силу после их официального обнародования, иные правовые акты вступают в силу со дня их принятия (издания),  если в самом акте или законодательством не определен иной порядок вступления его в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ешения Совета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фициальным обнародованием муниципального правового акта органами местного самоуправления муниципального образования, считается размещение </w:t>
      </w:r>
      <w:r>
        <w:rPr>
          <w:rFonts w:eastAsia="Times New Roman"/>
          <w:sz w:val="28"/>
          <w:szCs w:val="28"/>
          <w:lang w:eastAsia="ru-RU"/>
        </w:rPr>
        <w:t>в специально выделенных местах на территории каждого населенного пункта, входящего в состав муниципального образования, установленных решением сельского Совета Липовского муниципального образования Духовницкого муниципального район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доска по адресу: с.Липовка, ул. Советская, 76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доска по адресу: с.Левенка, ул. Ленина, 45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Гражданам обеспечивается возможность ознакомления с принятыми муниципальными правовыми актами в специально выделенных местах в течение 3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шения Совета подписываются  главой муниципального образования  в течение 10 дней со дня их поступ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 исполняющий полномочия главы местной администрации муниципального образования имеет право отклонить нормативный правовой акт, принятый Советом.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 Если глава муниципального образования 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муниципального образования в течение семи дней и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решение Совета подлежит  обнародованию в течении 7 дней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акт местной администрации муниципального образования обнародуется главой муниципального образования в течение 10 дней со дня их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 В соответствии со статей 3 Федерального закона от 21 июля 2005 № 97-ФЗ « О государственной регистрации Уставов муниципальных образований» направить  пакет документов  на государственную регистрацию в Управление Министерства юстиции  Российской Федерации по Саратов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Настоящее решение вступает в силу после государственной регистрации и  официального 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настоящего решения оставляю за собо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</w:t>
        <w:tab/>
        <w:t xml:space="preserve">                 </w:t>
        <w:tab/>
        <w:tab/>
        <w:tab/>
        <w:t>С.М.Кочет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41:00Z</dcterms:created>
  <dc:creator>Admin</dc:creator>
  <dc:description/>
  <cp:keywords/>
  <dc:language>en-US</dc:language>
  <cp:lastModifiedBy>кадры</cp:lastModifiedBy>
  <cp:lastPrinted>2018-11-15T09:35:00Z</cp:lastPrinted>
  <dcterms:modified xsi:type="dcterms:W3CDTF">2018-11-15T10:41:00Z</dcterms:modified>
  <cp:revision>2</cp:revision>
  <dc:subject/>
  <dc:title/>
</cp:coreProperties>
</file>