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епутатов сельского Совета Новозахаркинского М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Р Сарат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64" w:type="dxa"/>
        <w:jc w:val="left"/>
        <w:tblInd w:w="9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1701"/>
        <w:gridCol w:w="900"/>
        <w:gridCol w:w="1426"/>
        <w:gridCol w:w="900"/>
        <w:gridCol w:w="1310"/>
        <w:gridCol w:w="1663"/>
        <w:gridCol w:w="900"/>
        <w:gridCol w:w="886"/>
        <w:gridCol w:w="1550"/>
        <w:gridCol w:w="1153"/>
      </w:tblGrid>
      <w:tr>
        <w:trPr/>
        <w:tc>
          <w:tcPr>
            <w:tcW w:w="12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ющего муниципальную должность, его супруги (супруга), несовершеннолетних детей 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19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няков Юрий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лава Новозахаркинского М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е участки  ЛПХ; индивидуальная; 1593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; индивидуальная; 120,7; Россия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2107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З 11113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3734,71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сельскохоз. использования; общая долевая 95/33575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е участки  ЛПХ;1593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; 120,7; Россия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8,9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ков Александр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Дозоров С.А.  водител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ено Логан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4,9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3) Жилой дом; индивидуальная; 43,3; Россия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у матиз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69,8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963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74,5; 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узина Татьяна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д/сад «Солнышко» заведующа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72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78,6; 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6,18</w:t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индивидуальная; 72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индивидуальная; 78,6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54,3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Емцев Дмитрий Никола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Дозоров С.А. - сторож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индивидуальная; 389,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Земельные участки ЛПХ; общая долевая 1/4; 726,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Жилой дом; индивидуальная; 54,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 Жилой дом, общая долевая ¼; 72,5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124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60,3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индивидуальная; 2077,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Земельные участки ЛПХ; общая долевая 1/2; 826,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Жилой дом; индивидуальная; 54,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Жилой дом; общая долевая ½; 72,5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60,0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Сергей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Дозоров С.А. – главный агроном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индивидуальная; 977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жилой дом; индивидуальная; 72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Земельные участки сельскохоз. использования; общая долевая 170/880;170000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Лада 2194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ВИС 2345-0000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трактор Беларус 1220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трактор Т-150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)трактор МТЗ 80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)комбайн СК 5М Нива-эффек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) комбайн СК 5 Нива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05,3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сельскохоз. использования; общая долевая 170/880;170000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 977,0; Россия.</w:t>
            </w:r>
          </w:p>
          <w:p>
            <w:pPr>
              <w:pStyle w:val="Style15"/>
              <w:spacing w:lineRule="auto" w:line="240" w:before="0" w:after="0"/>
              <w:ind w:left="1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жилой дом; 72,0; 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0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кина Ольг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д/сад «Сказка» - заведующа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индивидуальная; 765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Земельные участки сельскохоз. использования; общая долевая 157/38540;385412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Земельные участки сельскохоз. использования; общая долевая 1/19;10070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 часть жилого дома, общая долевая ¼; 82,7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02,7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индивидуальная; 765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Земельные участки сельскохоз. использования; общая долевая 157/38540;385412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часть жилого дома, общая долевая ¼; 82,7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99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89,8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ышев Алексей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Дозоров С.А. - бригадир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общая долевая 1/3; 980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Земельные участки сельскохоз. использования; общая долевая 165/33575;3357,3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Земельные участки сельскохоз. использования; общая долевая 98/100000;1050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 часть жилого дома, общая долевая 1/3; 9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)Квартира, общая долевая 1/5; 31,9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00,4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общая долевая 1/3; 980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, общая долевая 1/3; 9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Квартира, общая долевая 1/5; 31,9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Деу мати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Хайма 3 219301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71,1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общая долевая 1/3; 980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, общая долевая 1/3; 9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Квартира, общая долевая 1/5; 31,9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Квартира, общая долевая 1/5; 31,9; Россия</w:t>
            </w:r>
          </w:p>
          <w:p>
            <w:pPr>
              <w:pStyle w:val="Style15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 980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,  90; 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Квартира, общая долевая 1/5; 31,9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 980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,  90; 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нина Ольг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СО Духовницкое РБ – медицинская сестр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индивидуальная; 870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Земельные участки сельскохоз. использования; общая долевая 157/3854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жилой дом, общая долевая 1/2;51,1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квартира; индивидуальная; 31,1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1113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59,8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сельскохоз. использования; общая долевая 157/3854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жилой дом, общая долевая 1/2;51,1;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Лада 111740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1,0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гунов Михаил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ФХ «Мигунов М.Ю.» - Глава КФХ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сельскохоз. использования; общая долевая 1/2;800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Земельные участки сельскохоз. использования; общая долевая 3/20;31400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Земельные участки сельскохоз. использования; общая долевая 1/6; 9415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Земельные участки сельскохоз. использования; общая долевая 721/5867;58683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)Земельные участки сельскохоз. использования; общая долевая 721/5867; 20720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)Земельные участки сельскохоз. использования; индивидуальная; 1099000,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)Земельные участки сельскохоз. использования; общая долевая 1/2;3400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)Земельные участки сельскохоз. использования; индивидуальная; 1253500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Лада ВАЗ 2115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ВАЗ 21099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3335,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жилой дом, индивидуальная; 107,6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372,7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 ЛПХ; индивидуальная; 3335,0;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Земельные участки сельскохоз. использования; индивидуальная;628000,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Земельные участки сельскохоз. использования; общая долевая 1/2;800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)Земельные участки сельскохоз. использования; общая долевая 1/2;340000;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) жилой дом, индивидуальная; 107,6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3:00Z</dcterms:created>
  <dc:creator>Администрация</dc:creator>
  <dc:description/>
  <cp:keywords/>
  <dc:language>en-US</dc:language>
  <cp:lastModifiedBy>кадры</cp:lastModifiedBy>
  <dcterms:modified xsi:type="dcterms:W3CDTF">2019-05-29T10:53:00Z</dcterms:modified>
  <cp:revision>2</cp:revision>
  <dc:subject/>
  <dc:title/>
</cp:coreProperties>
</file>