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от 03.05.2018г.                   № 2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</w:t>
      </w:r>
      <w:bookmarkStart w:id="0" w:name="_GoBack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3.1. раздела 3 на 10 000 (десять тысяч) рублей, за счет уменьшения финансирования п. 3.2. раздела 3 на 10 000 (дес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9:00Z</dcterms:created>
  <dc:creator>0</dc:creator>
  <dc:description/>
  <cp:keywords/>
  <dc:language>en-US</dc:language>
  <cp:lastModifiedBy>кадры</cp:lastModifiedBy>
  <dcterms:modified xsi:type="dcterms:W3CDTF">2019-05-31T11:59:00Z</dcterms:modified>
  <cp:revision>2</cp:revision>
  <dc:subject/>
  <dc:title/>
</cp:coreProperties>
</file>