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Ы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5.02.2016 г.№ 3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.Брыко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схемы избирательн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ыко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4 статьи 7 Закона Саратовской области «О выборах в органы местного самоуправления Саратовской области», Постановления Избирательной комиссии Саратовской области № 01-06/104-П от 22 июня 2011 года «О возложении на территориальные избирательные комиссии муниципальных районов Саратовской области полномочий избирательных комиссий муниципальных образований по подготовке и проведению выборов депутатов представительных органов поселений Саратовской области» и решения Территориальной избирательной комиссии Духовницкого муниципального района № 01-07/5 – Р от 21 августа 2015 года «Об определении схемы многомандатного округа в Брыковском муниципальном образовании Духовницкого муниципального района», сельский Совет Брыко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разовать на территории Брыковского муниципального образования Духовницкого муниципального района многомандатный избирательный округ № 1 сроком на 10 (дес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на территории Брыковского муниципального образования Духовницкого муниципального района схему многомандатного избирательного округа № 1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Брыковского муниципального образования Духовницкого муниципального района в пятидневный срок обнародовать схему многомандатного избирательного округа № 1, включая ее графическое изобра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 секретаря сельского СоветаБрыковского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Брык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  Л.В.Маль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ешению сель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рык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5.02.2016 г. № 3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огомандатного избирательного округ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ы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val="en-US" w:eastAsia="en-US"/>
        </w:rPr>
        <w:drawing>
          <wp:inline distT="0" distB="0" distL="0" distR="0">
            <wp:extent cx="3810000" cy="51911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ык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ыковское муницип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ских мандатов –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1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округа: село Богородское (полностью), село Никольское (полностью), село Брыковка (полностью), село Григорьевка (полность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7:00Z</dcterms:created>
  <dc:creator>Пользователь</dc:creator>
  <dc:description/>
  <cp:keywords/>
  <dc:language>en-US</dc:language>
  <cp:lastModifiedBy>комиссия</cp:lastModifiedBy>
  <cp:lastPrinted>2016-03-22T08:07:00Z</cp:lastPrinted>
  <dcterms:modified xsi:type="dcterms:W3CDTF">2016-03-22T05:57:00Z</dcterms:modified>
  <cp:revision>2</cp:revision>
  <dc:subject/>
  <dc:title/>
</cp:coreProperties>
</file>