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Head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  декабря 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Духовницкого муниципального образования  от21.12.2017 года № 22/62«О бюджете Духовницкого муниципального образованияна 2018 год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Times New Roman" w:ascii="Times New Roman" w:hAnsi="Times New Roman"/>
          <w:bCs/>
          <w:sz w:val="28"/>
        </w:rPr>
        <w:t>Бюджетным Кодексом РФ, Положением о бюджетном процессе Духовниц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Совета  Духовницкого муниципального образования от 21 декабря 2017 года № 22/62 «О бюджете Духовницкого муниципального образования на 2018 г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С. Не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 решению Совета Духовницкого муниципального образ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6 декабря 2017 год № 23/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О внесение изменений и дополнений в решение Совета Духовни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«21» декабря 2017 год №22/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 бюджете Духовницкого муниципального образования на 2018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86"/>
        <w:gridCol w:w="643"/>
        <w:gridCol w:w="1298"/>
        <w:gridCol w:w="680"/>
        <w:gridCol w:w="992"/>
      </w:tblGrid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2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3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51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49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37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62,3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2,3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3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36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15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379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  <w:tr>
        <w:trPr>
          <w:trHeight w:val="255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но: секретарь Совета Духовницко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.А.Трошк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27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255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 решению Совета Духовницкого М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 26 декабря 2017 года № 23/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 внесение изменений и допол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ешение Совета Духовниц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«21» декабря 2017 год №22/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 бюджете Духовницкого муниципального образования на 2018 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86"/>
        <w:gridCol w:w="845"/>
        <w:gridCol w:w="1404"/>
        <w:gridCol w:w="1072"/>
        <w:gridCol w:w="1054"/>
      </w:tblGrid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9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6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2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 решению Совета Духовницкого муниципального образ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6 декабря 2017 год № 23/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О внесение изменений и дополнений в решение Совета Духовни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 «21» декабря 2017 год №22/6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 бюджете Духовницкого муниципального образования на 2018 год"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бюджета Духовницкого муниципального образования на 2018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541"/>
        <w:gridCol w:w="1072"/>
        <w:gridCol w:w="1239"/>
      </w:tblGrid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2018 год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</w:t>
            </w:r>
          </w:p>
        </w:tc>
      </w:tr>
      <w:tr>
        <w:trPr>
          <w:trHeight w:val="2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6,3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3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3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6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коммунальной инфраструктуры. Благоустройство муниципального образования р.п. Духовницкое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16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5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тходы производства и потреб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2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2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3 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7,4</w:t>
            </w:r>
          </w:p>
        </w:tc>
      </w:tr>
      <w:tr>
        <w:trPr>
          <w:trHeight w:val="9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36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4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9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.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1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71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1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1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в муниципальные органы в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 00 0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1,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ерно: секретарь Совета Духовницкого муниципального образования   Е.А.Трошки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Зотова Оксана Александровна</dc:creator>
  <dc:description/>
  <cp:keywords/>
  <dc:language>en-US</dc:language>
  <cp:lastModifiedBy>кадры</cp:lastModifiedBy>
  <cp:lastPrinted>2017-12-26T16:38:00Z</cp:lastPrinted>
  <dcterms:modified xsi:type="dcterms:W3CDTF">2018-01-29T10:33:00Z</dcterms:modified>
  <cp:revision>2</cp:revision>
  <dc:subject/>
  <dc:title/>
</cp:coreProperties>
</file>