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76200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  <w:t>РАЙОННОЕ  СОБРАНИЕ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0"/>
        <w:gridCol w:w="1399"/>
        <w:gridCol w:w="1985"/>
        <w:gridCol w:w="2591"/>
        <w:gridCol w:w="1431"/>
        <w:gridCol w:w="142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5  года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/6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1675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"Об утверждении отчета об исполнении Прогнозного плана приватизации муниципальной собственности Духовницкого муниципального района на 2015 год"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.10.2003 года № 131-ФЗ  «Об общих принципах организации местного самоуправления в Российской Федерации», п. 3,6 Положения о приватизации муниципального имущества Духовницкого муниципального района Саратовской области, руководствуясь </w:t>
      </w:r>
      <w:r>
        <w:rPr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отчет об исполнении Прогнозного плана приватизации муниципальной собственности Духовницкого муниципального района на 2015 год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Опубликовать настоящее решение в районной газете «Авангард»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>Контроль над исполнением настоящего решения возложить на главу администрации Духовницкого муниципального района Курякина В.И.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 главы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 xml:space="preserve">                                                  Т.А. Переверз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7"/>
      </w:tblGrid>
      <w:tr>
        <w:trPr>
          <w:tblHeader w:val="true"/>
        </w:trPr>
        <w:tc>
          <w:tcPr>
            <w:tcW w:w="5137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Lucida Sans Unicode" w:cs="Tahoma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1"/>
                <w:szCs w:val="21"/>
                <w:lang w:eastAsia="zxx" w:bidi="zxx"/>
              </w:rPr>
              <w:t xml:space="preserve">Приложение к решению районного Собрания Духовницкого муниципального района Саратовской области </w:t>
            </w:r>
          </w:p>
          <w:p>
            <w:pPr>
              <w:pStyle w:val="Style15"/>
              <w:jc w:val="right"/>
              <w:rPr>
                <w:rFonts w:eastAsia="Lucida Sans Unicode" w:cs="Tahoma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1"/>
                <w:szCs w:val="21"/>
                <w:lang w:eastAsia="zxx" w:bidi="zxx"/>
              </w:rPr>
              <w:t xml:space="preserve">от «24»  декабря 2015 г. № 89/638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05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"/>
        <w:gridCol w:w="2394"/>
        <w:gridCol w:w="2352"/>
        <w:gridCol w:w="1472"/>
        <w:gridCol w:w="1408"/>
        <w:gridCol w:w="1592"/>
        <w:gridCol w:w="1835"/>
        <w:gridCol w:w="2973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bookmarkStart w:id="4" w:name="sub_17"/>
            <w:bookmarkEnd w:id="4"/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бъект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объект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ночная оценка, тыс.руб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приватизаци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родажи, тыс.руб.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 (предложения)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р.п. Духовницкое, промзон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(гараж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,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и торги не проводились из за отсутствия  потенциальных претендентов, включен в план приватизации на 2016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с. Григорьевка, ул. Молодежна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. 1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(детский сад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р.п. Духовницкое, ул. Комсомольская, д. 4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одноэтажное здание 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96,0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мунальная, д.18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строен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и торги не проводились из за отсутствия  потенциальных претендентов, включен в план приватизации на 2016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р.п. Духовницкое, ул. Пугачевская, д. 5 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енный комплекс -земельный участок общей площадью 225 кв.м., с расположенным на нем нежилым одноэтажным зданием котельной № 1 общей площадью 83,8 кв.м.,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8,5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р.п. Духовницкое, ул. Гагари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. 1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(котельная №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и торги не проводились из за отсутствия  потенциальных претендентов, включен в план приватизации на 2016 г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р.п. Духовницкое, ул. Некрасова д. 27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 (котельная №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и торги не проводились из за отсутствия  потенциальных претендентов, включен в план приватизации на 2016 г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Духовницкий МО, западнее Духовницкого элевато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е грузовой причал, протяженностью 176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,6 задаток для участия в аукцион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состоялся победитель  отказался от заключения договора купли продаж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Теликовский административный округ, поле № 1, участок№ 1 полевого севообор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площадью 340000 кв.м. , для сельскохозяйственного производства  кадастровый номер 64:11:030201: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восемьдесят восьм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                                               В.Н. Шапош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6:00Z</dcterms:created>
  <dc:creator>Ekonom_otd</dc:creator>
  <dc:description/>
  <cp:keywords/>
  <dc:language>en-US</dc:language>
  <cp:lastModifiedBy>кадры</cp:lastModifiedBy>
  <cp:lastPrinted>2015-12-25T08:29:00Z</cp:lastPrinted>
  <dcterms:modified xsi:type="dcterms:W3CDTF">2016-07-13T07:56:00Z</dcterms:modified>
  <cp:revision>2</cp:revision>
  <dc:subject/>
  <dc:title> </dc:title>
</cp:coreProperties>
</file>