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7г</w:t>
        <w:tab/>
        <w:tab/>
        <w:tab/>
        <w:tab/>
        <w:tab/>
        <w:tab/>
        <w:tab/>
        <w:t xml:space="preserve">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4 от 24.02.2016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« Выдача справок о состав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жителям частных жилых домов 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Березово-Лукского муниципального образования № 24 от 24.02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« Выдача справок о составе  семьи жителям частных жилых домов и муниципального жилого фонда»  следующие  изме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3.4. подраздела « Оформление и выдача ( направления) заявителю справки либо уведомления заявителя об отказе в выдаче справок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« Состав , последовательность и сроки выполнения административных процедур, требования к порядку их выполнения» дополнить 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Березово-Лу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  <w:tab/>
        <w:tab/>
        <w:tab/>
        <w:t>С.С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4:00Z</dcterms:created>
  <dc:creator>Admin</dc:creator>
  <dc:description/>
  <cp:keywords/>
  <dc:language>en-US</dc:language>
  <cp:lastModifiedBy>кадры</cp:lastModifiedBy>
  <cp:lastPrinted>2017-10-12T18:42:00Z</cp:lastPrinted>
  <dcterms:modified xsi:type="dcterms:W3CDTF">2017-10-27T10:54:00Z</dcterms:modified>
  <cp:revision>2</cp:revision>
  <dc:subject/>
  <dc:title/>
</cp:coreProperties>
</file>