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032"/>
        <w:gridCol w:w="347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16 мая   2019 год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70/348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7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12 декабря 2011 года № 14/107 «Об оплате труда работников муниципальных казенных и бюджетных учреждений Духовниц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>1.Внести в решение районного Собрания Духовницкого муниципального района от 12 декабря 2011 года № 14/107 «Об оплате труда работников муниципальных казенных и бюджетных учреждений Духовницкого муниципального района Саратов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1. абзац 3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«утверждаются положения об оплате труда работников муниципальных казенных и бюджетных учреждений. При утверждении положений (примерных положений) об оплате труда работников муниципальных учреждений предусматривается условие о непревышении расчетного среднемесячного уровня заработной платы работников указанных учреждений (</w:t>
      </w:r>
      <w:r>
        <w:rPr>
          <w:sz w:val="28"/>
          <w:szCs w:val="28"/>
        </w:rPr>
        <w:t>без учета объема бюджетных ассигнований, предусматриваемых на оплату труда работников муниципальных учреждений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</w:t>
      </w:r>
      <w:r>
        <w:rPr>
          <w:rFonts w:cs="Times New Roman"/>
          <w:sz w:val="28"/>
          <w:szCs w:val="28"/>
          <w:shd w:fill="FFFFFF" w:val="clear"/>
        </w:rPr>
        <w:t>) над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.»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0:00Z</dcterms:created>
  <dc:creator>User</dc:creator>
  <dc:description/>
  <cp:keywords/>
  <dc:language>en-US</dc:language>
  <cp:lastModifiedBy>кадры</cp:lastModifiedBy>
  <cp:lastPrinted>2019-05-16T14:58:00Z</cp:lastPrinted>
  <dcterms:modified xsi:type="dcterms:W3CDTF">2019-05-20T04:30:00Z</dcterms:modified>
  <cp:revision>2</cp:revision>
  <dc:subject/>
  <dc:title/>
</cp:coreProperties>
</file>