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17.10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2018г.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527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0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02.2016г. № 40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Саратовской области ПОСТАНОВЛЯЕТ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 19 февраля 2016 года № 40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Стандарт предоставления муниципальной услуги»,  пункт 2.2.1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дополнить текстом следующего содержания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4 части 1 статьи 7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.»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2. В разделе V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одразделе «Предмет жалобы»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ункте 5.2.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дпункт в) изложить в следующей редакции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: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»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V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одразделе «Предмет жалобы»: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5.2. </w:t>
      </w:r>
      <w:r>
        <w:rPr>
          <w:rFonts w:cs="Times New Roman" w:ascii="Times New Roman" w:hAnsi="Times New Roman"/>
          <w:sz w:val="28"/>
          <w:szCs w:val="28"/>
        </w:rPr>
        <w:t>дополнить подпунктом к) следующего содержания: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к)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4 части 1 статьи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rPr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.»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4EA1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2:00Z</dcterms:created>
  <dc:creator>0</dc:creator>
  <dc:description/>
  <cp:keywords/>
  <dc:language>en-US</dc:language>
  <cp:lastModifiedBy>кадры</cp:lastModifiedBy>
  <dcterms:modified xsi:type="dcterms:W3CDTF">2018-10-23T06:29:00Z</dcterms:modified>
  <cp:revision>3</cp:revision>
  <dc:subject/>
  <dc:title/>
</cp:coreProperties>
</file>