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25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1 июля2020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3/489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на основании протокола публичных слушаний от 13 апреля 2020 года, заключения о результатах публичных слушаний по рассмотрению проекта решения районного Собрания Духовницкого муниципального района о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й градостроительных регламентов, р</w:t>
      </w:r>
      <w:r>
        <w:rPr>
          <w:b w:val="false"/>
          <w:sz w:val="28"/>
          <w:szCs w:val="28"/>
        </w:rPr>
        <w:t xml:space="preserve">айонное Собрание Духовницкого муниципального района </w:t>
      </w:r>
    </w:p>
    <w:p>
      <w:pPr>
        <w:pStyle w:val="Heading1"/>
        <w:numPr>
          <w:ilvl w:val="0"/>
          <w:numId w:val="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года № 10/64,в части изменения градостроительных регламент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изменить в зоне размещения объектов социального и коммунально- бытового назначения (кодовое обозначение зоны (индекс) – О2) для вида разрешенного использования «дошкольное, начальное и среднее общее образование» (код 3.5.1) </w:t>
      </w: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с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Предельные (минимальные и (или) максимальные) размеры земельных участков: площадь земельного участка – от 2000 до 40000 кв.м; ширина земельного участка – от 30 до 300 м; длина земельного участка – от 30 до 300 м.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инимальные отступы от границ земельных участков – 5м. 3.Предельное количество этажей – 4 этаж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ый процент застройки в границах земельного участка – 70%»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Предельные (минимальные и (или) максимальные) размеры земельных участков: площадь земельного участка – от 100 до 40000 кв.м; ширина земельного участка – от 10 до 300 м; длина земельного участка – от 10 до 300 м.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Минимальные отступы от границ земельных участков – 5м. 3.Предельное количество этажей – 4 этаж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28"/>
          <w:szCs w:val="28"/>
        </w:rPr>
        <w:t>4. Максимальный процент застройки в границах земельного участка – 70%»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3:00Z</dcterms:created>
  <dc:creator>0</dc:creator>
  <dc:description/>
  <dc:language>en-US</dc:language>
  <cp:lastModifiedBy>кадры</cp:lastModifiedBy>
  <cp:lastPrinted>2020-07-22T11:54:00Z</cp:lastPrinted>
  <dcterms:modified xsi:type="dcterms:W3CDTF">2020-07-24T10:53:00Z</dcterms:modified>
  <cp:revision>3</cp:revision>
  <dc:subject/>
  <dc:title/>
</cp:coreProperties>
</file>