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088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. Новозахар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3.05. 2018 г.                                                                                 №41/77</w:t>
      </w:r>
    </w:p>
    <w:p>
      <w:pPr>
        <w:pStyle w:val="Normal"/>
        <w:shd w:fill="FFFFFF" w:val="clear"/>
        <w:spacing w:lineRule="exact" w:line="329"/>
        <w:ind w:left="993" w:right="118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предложений по кандидатуре для назначения в состав Участковой избирательной комиссии избирательного участка № 845 и № 846 н</w:t>
      </w:r>
      <w:r>
        <w:rPr>
          <w:rFonts w:cs="Times New Roman" w:ascii="Times New Roman" w:hAnsi="Times New Roman"/>
          <w:b/>
          <w:sz w:val="28"/>
          <w:szCs w:val="28"/>
        </w:rPr>
        <w:t>ового созыва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2,26 и 27 Федерального Закона от 12 июня 2002 г. № 67–ФЗ «Об основных гарантиях избирательных прав и права на участие в референдуме граждан Российской Федерации» и постановления Центральной избирательной комиссии Российской Федерации о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7 февраля 2010 года N 192/1337-5 «О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», сельский Совет Новозахарк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Духовницкого муниципального района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1. Предложить территориальной избирательной комиссии Духовницкого муниципального района кандидатуру Ботову Ольгу Владимировну, 12 июля  1972 года рождения, имеющей опыт работы в избирательных комиссиях, для назначения членом участковой избирательной комиссии избирательного участка № 845 с правом решающего голоса нового созыва и кандидатуру Третьякову Наталью Васильевну, 09 декабря 1974 года рождения имеющей опыт работы в избирательных комиссиях, для назначения членом участковой избирательной комиссии избирательного участка № 846 с правом решающего голоса нового созы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ю настоящего решения в территориальную избирательную комиссию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захаркинского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Ю.В. Бедняков  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</w:t>
      </w:r>
    </w:p>
    <w:sectPr>
      <w:type w:val="nextPage"/>
      <w:pgSz w:w="11906" w:h="16838"/>
      <w:pgMar w:left="12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Arial Unicode MS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027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29:00Z</dcterms:created>
  <dc:creator>АТТО</dc:creator>
  <dc:description/>
  <cp:keywords/>
  <dc:language>en-US</dc:language>
  <cp:lastModifiedBy>USER</cp:lastModifiedBy>
  <cp:lastPrinted>2018-05-04T09:19:00Z</cp:lastPrinted>
  <dcterms:modified xsi:type="dcterms:W3CDTF">2018-05-04T06:20:00Z</dcterms:modified>
  <cp:revision>5</cp:revision>
  <dc:subject/>
  <dc:title/>
</cp:coreProperties>
</file>