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1 полугодие 2021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1 полугодие 2021 года составил 12624,4 тыс. рублей, по сравнению с аналогичным периодом прошлого года больше на 6221,7 тыс. рублей. Налоговые доходы составили 11777,7 тыс. рублей, неналоговые доходы составили – 635,1 тыс. рубле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ло межбюджетных трансфертов в сумме 211,6 тыс. рублей из них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            128,5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83,1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2643,8 тыс. рублей, по сравнению с аналогичным периодом прошлого года больше на 176,5 тыс. рублей; 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исполнен в сумме – 7911,9 тыс. рублей или 148,4 % к плану за 2021 год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66,1 тыс. рублей по нормативу отчисления 100 % в бюджет муниципального образования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293,6 тыс. рублей или 16,1 % к плану за 2021 год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862,1 тыс. рублей или 46,9 % к плану за 2021 год;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е платежи исполнены в сумме – 450,0 тыс. рублей или 37,9 % к плану за 2021 год;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оступления от штрафов исполнены в сумме – 4,3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составили 180,8 тыс. руб.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</w:t>
      </w:r>
      <w:r>
        <w:rPr>
          <w:rFonts w:cs="Times New Roman" w:ascii="Times New Roman" w:hAnsi="Times New Roman"/>
          <w:sz w:val="28"/>
          <w:szCs w:val="28"/>
        </w:rPr>
        <w:t>4017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984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1 полугодие  2021 года  исполнен в сумме 8606,9 тыс. рублей, из них: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,2 тыс. рублей или 9,7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;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«</w:t>
      </w:r>
      <w:r>
        <w:rPr>
          <w:rFonts w:cs="Times New Roman" w:ascii="Times New Roman" w:hAnsi="Times New Roman"/>
          <w:b/>
          <w:sz w:val="28"/>
          <w:szCs w:val="28"/>
        </w:rPr>
        <w:t>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в сумме 83,1 тыс. рублей или 35,4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2144,0 тыс. рублей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;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5959,1 тыс. рублей, из них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илищное хозяйство при плане 852,5 тыс.рублей исполнение составило 621,5 тыс. рублей или 72,9%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по благоустройству городских поселений 3408,7 тыс. рублей, в т.ч. перечислено субсидии на выполнение муниципального задания МБУ «Благоустройство» в сумме – 3317,5  тыс. рублей; 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составили 1514,9 тыс. рублей, из них перечислено субсидии МБУ «Благоустройство» на выполнение муниципального задания 836,5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300,0 тыс. 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содержание мест захоронения перечислено субсидий на сумму 114,0 тыс.рубле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зделу 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sz w:val="28"/>
          <w:szCs w:val="28"/>
        </w:rPr>
        <w:t>» в рамках программы «Комплексное развитие систем коммунальной инфраструктуры Духовницкого муниципального образования Саратовской области до 2032 года» исполнение составило 295,0 тыс. рубле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на 2020-2022 годы расходы исполнены в сумме –115,2 тыс. рублей.</w:t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5:00Z</dcterms:created>
  <dc:creator>АТТО</dc:creator>
  <dc:description/>
  <cp:keywords/>
  <dc:language>en-US</dc:language>
  <cp:lastModifiedBy>кадры</cp:lastModifiedBy>
  <cp:lastPrinted>2021-07-15T10:45:00Z</cp:lastPrinted>
  <dcterms:modified xsi:type="dcterms:W3CDTF">2021-08-05T07:25:00Z</dcterms:modified>
  <cp:revision>2</cp:revision>
  <dc:subject/>
  <dc:title/>
</cp:coreProperties>
</file>