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ЛИП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  «14»ноября  2022 г.                                                                             № 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0"/>
        <w:gridCol w:w="4709"/>
      </w:tblGrid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муниципальной программы «Дорожная деятельность на территории  Липовского муниципального образования Духовницкого муниципального района Саратовской области на 2023-2025 годы» </w:t>
            </w:r>
          </w:p>
        </w:tc>
        <w:tc>
          <w:tcPr>
            <w:tcW w:w="470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Style w:val="13pt"/>
          <w:rFonts w:ascii="Times New Roman" w:hAnsi="Times New Roman" w:cs="Times New Roman"/>
          <w:spacing w:val="10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,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Уставом Липовского муниципального образования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Липовского муниципального образования  Духовницкого муниципального района Саратовской области  </w:t>
      </w:r>
      <w:r>
        <w:rPr>
          <w:rFonts w:cs="Times New Roman" w:ascii="Times New Roman" w:hAnsi="Times New Roman"/>
          <w:sz w:val="28"/>
          <w:szCs w:val="28"/>
        </w:rPr>
        <w:t>№ 45 от 25.07.2016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администрация Липовского муниципального образования 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b/>
          <w:spacing w:val="10"/>
          <w:sz w:val="28"/>
          <w:szCs w:val="28"/>
        </w:rPr>
        <w:t>ПОСТАНОВЛЯЕТ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Дорожная деятельность на территории Липовского  муниципального образования Духовницкого муниципального района Саратовской области на 2023-2025 годы» согласно приложению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Липовского муниципального образования № 39 от 11.11.2021г., № 3 от 10.01.2022г., № 9 от 03.03.2022г., № 28 от 07.07.2022г. считать утратившими силу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бнародова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установленном 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>
          <w:rStyle w:val="13pt"/>
          <w:color w:val="000000"/>
          <w:sz w:val="28"/>
          <w:szCs w:val="28"/>
        </w:rPr>
        <w:t xml:space="preserve">Глава   Липовского МО                                               С.М. Кочеткова               </w:t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13pt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rStyle w:val="13pt"/>
          <w:b/>
          <w:color w:val="000000"/>
        </w:rPr>
        <w:t>Липовского муниципального образования 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 xml:space="preserve">от  «14»ноября   2022г.  №41 </w:t>
      </w:r>
      <w:r>
        <w:rPr>
          <w:rStyle w:val="13pt"/>
          <w:b/>
          <w:color w:val="000000"/>
          <w:u w:val="single"/>
        </w:rPr>
        <w:t xml:space="preserve">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 xml:space="preserve">«Дорожная деятельность на территории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 xml:space="preserve"> </w:t>
      </w:r>
      <w:r>
        <w:rPr>
          <w:rStyle w:val="13pt"/>
          <w:color w:val="000000"/>
          <w:sz w:val="36"/>
          <w:szCs w:val="36"/>
        </w:rPr>
        <w:t xml:space="preserve">Липовского муниципального образования Духовницкого муниципального района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>Саратовской области на 2023-2025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466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Муниципальная программа "Дорожная  деятельность на территории  Липовского муниципального образования Духовницкого муниципального района Саратовской области на 2023 - 2025 годы"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Федеральный закон от 10.12.1995 №196-ФЗ «О безопасности дорожного движения», Федеральный закон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, Устав Липовского муниципального образования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Липовского муниципального образования, Духовницкого муниципального района,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Липовского муниципального образования, Духовницкого муниципального района, Саратовской области</w:t>
            </w:r>
          </w:p>
        </w:tc>
      </w:tr>
      <w:tr>
        <w:trPr>
          <w:trHeight w:val="1329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Основные цели 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Совершенствование улично-дорожной сети поселения, способствующее созданию благоприятных условий развития транспортной инфраструктуры, повышению уровня жизни населения и обеспечению безопасности дорожного движения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Обеспечение развития транспортной инфраструктуры поселения. Приведение автомобильных дорог к техническому уровню в соответствии с градостроительными и экологическими требованиями, потребностями экономики и населения. Обеспечение безопасности дорожного движения. Ремонт и содержание автомобильных дорог общего пользования местного значения Липовского муниципального образования Духовницкого муниципального района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Средства местного бюджета 1725,2тыс. рублей (прогнозно), в том числ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23 год – 560,3 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2024 год – 575,8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2025год-589,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Субсидии за счет средств областного  дорожного фонда  1809,0 тыс.рублей (прогнозно)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1809,0  тыс.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величение доли протяженности улично-дорожной сети на территории муниципального образования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ение сохранности улично-дорожной сети на территории поселения за счет средств приоритетного выполнения работ по содержанию и ремонту улично-дорожной сети на территории муниципального образова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вышение уровня комфортности и безопасности жителей на улицах и на дорогах муниципального образования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ероприятий Программы осуществляет администрации Липовского муниципального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pacing w:val="10"/>
        </w:rPr>
        <w:t>Описание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программно-целевым методом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Общая протяженность автомобильных дорог местного значения составляет 13,459 км, из них 4,8км с твердым покрытием, 8,65 км с грунтовым покрытием.</w:t>
      </w:r>
      <w:r>
        <w:rPr/>
        <w:t xml:space="preserve"> </w:t>
      </w:r>
      <w:r>
        <w:rPr>
          <w:rFonts w:cs="Times New Roman" w:ascii="Times New Roman" w:hAnsi="Times New Roman"/>
        </w:rPr>
        <w:t>Все дороги паспортизирова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Большинство автомобильных дорог по своим технически–эксплуатационным параметрам не обеспечивают необходимую скорость и безопасность движения и нуждаются в капитальном ремонте и реконструкции. В зимний период возрастает необходимость увеличить частоту проведения работ по уборке снега с проезжей части и имеющихся в наличии тротуаров в населенных пунктах муниципального образования. Из всех источниках опасности на автомобильном транспорте большую угрозу для населения представляют дорожно-транспортные происшеств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 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решение проблемы обеспечения безопасности дорожного движения является одной из важнейших задач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блем, связанных с неудовлетворительным состоянием улично-дорожной сети на территории Липовского муниципального образования, показывает  необходимость комплексного подхода к их решению, что предлагает использование программного мет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jc w:val="both"/>
        <w:rPr/>
      </w:pPr>
      <w:bookmarkStart w:id="0" w:name="bookmark01"/>
      <w:r>
        <w:rPr>
          <w:rFonts w:cs="Times New Roman" w:ascii="Times New Roman" w:hAnsi="Times New Roman"/>
          <w:b/>
          <w:bCs/>
          <w:spacing w:val="10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10"/>
        </w:rPr>
        <w:t>2. Основная цель и задачи Программы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pacing w:val="10"/>
        </w:rPr>
      </w:pPr>
      <w:r>
        <w:rPr>
          <w:rFonts w:cs="Times New Roman" w:ascii="Times New Roman" w:hAnsi="Times New Roman"/>
          <w:b/>
          <w:bCs/>
          <w:color w:val="00000A"/>
          <w:spacing w:val="10"/>
        </w:rPr>
      </w:r>
    </w:p>
    <w:p>
      <w:pPr>
        <w:pStyle w:val="TextBody"/>
        <w:snapToGrid w:val="false"/>
        <w:spacing w:lineRule="auto" w:line="240" w:before="0" w:after="0"/>
        <w:ind w:left="120" w:hanging="0"/>
        <w:jc w:val="both"/>
        <w:rPr/>
      </w:pPr>
      <w:r>
        <w:rPr>
          <w:b w:val="false"/>
          <w:sz w:val="24"/>
          <w:szCs w:val="24"/>
        </w:rPr>
        <w:t>Цель Программы - с</w:t>
      </w:r>
      <w:r>
        <w:rPr>
          <w:rStyle w:val="13pt"/>
          <w:b/>
          <w:bCs/>
          <w:color w:val="000000"/>
          <w:sz w:val="24"/>
          <w:szCs w:val="24"/>
        </w:rPr>
        <w:t xml:space="preserve">овершенствование улично-дорожной сети муниципального образования, способствующее созданию благоприятных условий развития транспортной инфраструктуры, повышению уровня жизни населения и обеспечению безопасности дорожного движения, </w:t>
      </w:r>
      <w:r>
        <w:rPr>
          <w:b w:val="false"/>
          <w:sz w:val="24"/>
          <w:szCs w:val="24"/>
        </w:rPr>
        <w:t>сокращение количества дорожно-транспортных происшествий.</w:t>
      </w:r>
    </w:p>
    <w:p>
      <w:pPr>
        <w:pStyle w:val="TextBody"/>
        <w:snapToGrid w:val="false"/>
        <w:spacing w:lineRule="auto" w:line="240" w:before="0" w:after="0"/>
        <w:ind w:left="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достижения поставленной цели необходимо решать основные задачи Программы:</w:t>
      </w:r>
    </w:p>
    <w:p>
      <w:pPr>
        <w:pStyle w:val="Normal"/>
        <w:jc w:val="both"/>
        <w:rPr>
          <w:rStyle w:val="13pt"/>
          <w:rFonts w:ascii="Times New Roman" w:hAnsi="Times New Roman" w:cs="Times New Roman"/>
          <w:bCs/>
        </w:rPr>
      </w:pPr>
      <w:bookmarkStart w:id="1" w:name="bookmark11"/>
      <w:r>
        <w:rPr>
          <w:rStyle w:val="13pt"/>
          <w:rFonts w:cs="Times New Roman" w:ascii="Times New Roman" w:hAnsi="Times New Roman"/>
          <w:bCs/>
        </w:rPr>
        <w:t>Обеспечение развития транспортной инфраструктуры поселения. Приведение автомобильных дорог к техническому уровню в соответствии с градостроительными и экологическими требованиями, потребностями экономики и населения. Обеспечение безопасности дорожного движения. Ремонт и содержание автомобильных дорог общего пользования местного значения Липовского муниципального образования Духовницкого муниципального района.</w:t>
      </w:r>
    </w:p>
    <w:p>
      <w:pPr>
        <w:pStyle w:val="Normal"/>
        <w:jc w:val="both"/>
        <w:rPr/>
      </w:pPr>
      <w:r>
        <w:rPr>
          <w:rStyle w:val="13pt"/>
          <w:rFonts w:cs="Times New Roman" w:ascii="Times New Roman" w:hAnsi="Times New Roman"/>
          <w:bCs/>
        </w:rPr>
        <w:t>В рамках решения данной задачи проанализировано состояние существующих автомобильных дорог, выявлены проблемные улицы, дороги, определены взаимоувязанные первоочередные мероприятия, направленные на совершенствование транспортной инфраструктуры муниципального образования в целом.</w:t>
      </w:r>
    </w:p>
    <w:p>
      <w:pPr>
        <w:pStyle w:val="Normal"/>
        <w:jc w:val="both"/>
        <w:rPr/>
      </w:pPr>
      <w:r>
        <w:rPr>
          <w:rStyle w:val="13pt"/>
          <w:rFonts w:cs="Times New Roman" w:ascii="Times New Roman" w:hAnsi="Times New Roman"/>
          <w:bCs/>
        </w:rPr>
        <w:t>Основным результатом решения данной задачи будет являться обеспечение безопасного дорожного движения в любое время год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10"/>
        </w:rPr>
      </w:pPr>
      <w:r>
        <w:rPr>
          <w:rStyle w:val="13pt"/>
          <w:rFonts w:cs="Times New Roman" w:ascii="Times New Roman" w:hAnsi="Times New Roman"/>
          <w:bCs/>
        </w:rPr>
        <w:t>Достижение цели и решение задач Программы осуществляется путем скоординированного выполнения взаимосвязанных по срокам, ресурсам, источникам финансового обеспечения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1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pacing w:val="10"/>
        </w:rPr>
        <w:t>3. Ресурсное обеспечение Программы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грамма реализуется за счет средств бюджета Липовского муниципального образования -</w:t>
      </w:r>
      <w:r>
        <w:rPr>
          <w:rFonts w:cs="Times New Roman" w:ascii="Times New Roman" w:hAnsi="Times New Roman"/>
          <w:color w:val="000000"/>
        </w:rPr>
        <w:t>1725,2 тыс.рублей (прогнозно) и субсидии за счет  средств областного дорожного фонда -1809,0 тыс.рублей(прогнозно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Общее финансирование программных мероприятий составит  3398,3 тыс. рублей (пргнозно)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на 2023 год — 2369,3 тыс. рубле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на 2024 год — 575,8 тыс. рублей</w:t>
      </w:r>
    </w:p>
    <w:p>
      <w:pPr>
        <w:pStyle w:val="Normal"/>
        <w:shd w:fill="FFFFFF" w:val="clear"/>
        <w:tabs>
          <w:tab w:val="clear" w:pos="709"/>
          <w:tab w:val="left" w:pos="37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2025 год — 589,1 тыс. рублей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0"/>
        </w:rPr>
        <w:t>4. Механизм управления реализацией  муниципальной Программы и контроль за ходом ее выполн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A"/>
        </w:rPr>
        <w:tab/>
      </w:r>
      <w:r>
        <w:rPr>
          <w:rFonts w:cs="Times New Roman" w:ascii="Times New Roman" w:hAnsi="Times New Roman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5. Оценка эффективности социально – экономических и экологических последствий реализации Программы</w:t>
      </w:r>
    </w:p>
    <w:p>
      <w:pPr>
        <w:pStyle w:val="Normal"/>
        <w:jc w:val="both"/>
        <w:rPr>
          <w:rStyle w:val="13pt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ализация настоящей Программы позволит улучшить состояние дорожной сети Липовского  муниципального образования  Духовницкого  муниципального района Сара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39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sz w:val="24"/>
          <w:szCs w:val="20"/>
        </w:rPr>
        <w:t xml:space="preserve">                                                                                                </w:t>
      </w: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rStyle w:val="13pt"/>
          <w:b/>
          <w:color w:val="000000"/>
        </w:rPr>
        <w:t>Липовского муниципального образования 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      </w:t>
      </w:r>
      <w:r>
        <w:rPr>
          <w:rStyle w:val="13pt"/>
          <w:b/>
          <w:color w:val="000000"/>
        </w:rPr>
        <w:t xml:space="preserve">от  «14»ноября    2022г.  № </w:t>
      </w:r>
      <w:r>
        <w:rPr>
          <w:rStyle w:val="13pt"/>
          <w:b/>
          <w:color w:val="000000"/>
          <w:u w:val="single"/>
        </w:rPr>
        <w:t xml:space="preserve">  41  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ПЕРЕЧЕНЬ</w:t>
      </w:r>
    </w:p>
    <w:p>
      <w:pPr>
        <w:pStyle w:val="TextBody"/>
        <w:spacing w:before="0" w:after="0"/>
        <w:rPr>
          <w:b w:val="false"/>
          <w:b w:val="false"/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мероприятий муниципальной Программы «Дорожная деятельность на территории Липовского муниципального образования Духовницкого муниципального района Саратовской области на 2023-2025 годы»</w:t>
      </w:r>
    </w:p>
    <w:p>
      <w:pPr>
        <w:pStyle w:val="TextBody"/>
        <w:spacing w:before="0" w:after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88"/>
        <w:gridCol w:w="2273"/>
        <w:gridCol w:w="1715"/>
        <w:gridCol w:w="2283"/>
        <w:gridCol w:w="1562"/>
        <w:gridCol w:w="1549"/>
        <w:gridCol w:w="1549"/>
        <w:gridCol w:w="1569"/>
      </w:tblGrid>
      <w:tr>
        <w:trPr>
          <w:trHeight w:val="2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ъем финансирования по годам* (тыс.рублей)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.Обеспечить нормативные эксплуатационные свойства покрытий проезжей ч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ормирование адресного перечня подлежащих ремонту дорог местного знач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23-20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 Разработка   проектно-сметной документации  на   ремонт  и содержание  автомобильных дорог общего пользования местного знач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FF0000"/>
              </w:rPr>
            </w:pPr>
            <w:r>
              <w:rPr/>
              <w:t xml:space="preserve">Разработка   проектно-сметной документации  на   ремонт и содержание   автомобильных дорог общего пользования местного значен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23-20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 w:val="false"/>
              </w:rPr>
              <w:t>30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.Ремонт автомобильных дорог общего пользования местного значения в селах Липовского муниципального образования</w:t>
            </w:r>
          </w:p>
        </w:tc>
      </w:tr>
      <w:tr>
        <w:trPr>
          <w:trHeight w:val="56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монт автомобильной дороги общего пользования местного значения: с. Левенка ул.Ленин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 w:val="false"/>
              </w:rPr>
              <w:t>200,0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322" w:before="0" w:after="300"/>
              <w:jc w:val="center"/>
              <w:rPr/>
            </w:pPr>
            <w:r>
              <w:rPr/>
              <w:t>Субсидии за счет средств областного дорож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29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29,0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монт автомобильной дороги общего пользования местного значения: с. Липовка ул.им. Ситникова А.В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322" w:before="0" w:after="300"/>
              <w:jc w:val="center"/>
              <w:rPr/>
            </w:pPr>
            <w:r>
              <w:rPr/>
              <w:t>Субсидии за счет средств областного дорож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4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740,0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.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монт автомобильной дороги общего пользования местного значения:  с. Липовка ул. Казаков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убсидии за счет средств областного дорож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74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740,0</w:t>
            </w:r>
          </w:p>
        </w:tc>
      </w:tr>
      <w:tr>
        <w:trPr>
          <w:trHeight w:val="1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Содержание автомобильных дорог общего пользования местного значе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23-20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40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</w:t>
            </w:r>
            <w:r>
              <w:rPr/>
              <w:t>475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89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1105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uppressAutoHyphens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Экспертиза  проектно-сметной документации на ремонт автомобильных дорог общего пользования 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Экспертиза  проектно-сметной документации на ремонт автомобильных дорог общего пользования  местного знач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23-20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 w:val="false"/>
              </w:rPr>
              <w:t>6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uppressAutoHyphens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строительного контроля  за выполнением работ по ремонту автомобильных дорог общего пользования местного знач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</w:rPr>
            </w:pPr>
            <w:r>
              <w:rPr/>
              <w:t>Осуществление строительного контроля  за выполнением работ по ремонту автомобильных дорог общего пользования местного знач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23-20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 w:val="false"/>
              </w:rPr>
              <w:t>6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369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</w:t>
            </w:r>
            <w:r>
              <w:rPr/>
              <w:t>575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89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534,20</w:t>
            </w:r>
          </w:p>
        </w:tc>
      </w:tr>
    </w:tbl>
    <w:p>
      <w:pPr>
        <w:pStyle w:val="TextBody"/>
        <w:spacing w:before="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  <w:u w:val="single"/>
        </w:rPr>
        <w:t xml:space="preserve">   </w:t>
      </w:r>
    </w:p>
    <w:p>
      <w:pPr>
        <w:pStyle w:val="Style22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45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4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(2)"/>
    <w:basedOn w:val="Normal"/>
    <w:qFormat/>
    <w:pPr/>
    <w:rPr/>
  </w:style>
  <w:style w:type="paragraph" w:styleId="Style17">
    <w:name w:val="Подпись к таблице"/>
    <w:basedOn w:val="Normal"/>
    <w:qFormat/>
    <w:pPr/>
    <w:rPr/>
  </w:style>
  <w:style w:type="paragraph" w:styleId="Style18">
    <w:name w:val="Таблицы (моноширинный)"/>
    <w:basedOn w:val="Normal"/>
    <w:qFormat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48:00Z</dcterms:created>
  <dc:creator>Попков</dc:creator>
  <dc:description/>
  <cp:keywords/>
  <dc:language>en-US</dc:language>
  <cp:lastModifiedBy>кадры</cp:lastModifiedBy>
  <cp:lastPrinted>2022-07-11T09:17:00Z</cp:lastPrinted>
  <dcterms:modified xsi:type="dcterms:W3CDTF">2022-11-29T13:48:00Z</dcterms:modified>
  <cp:revision>2</cp:revision>
  <dc:subject/>
  <dc:title/>
</cp:coreProperties>
</file>