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от   16.01.2019 г. № 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</w:tblGrid>
      <w:tr>
        <w:trPr>
          <w:tblHeader w:val="true"/>
          <w:trHeight w:val="1228" w:hRule="atLeast"/>
        </w:trPr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  распределении территорий за школ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«Об образовании в Российской Федерации» от 12 декабря 2012 г. № 273,  в целях создания необходимых условий для  обеспечения государственных гарантий доступности качественного общего образования в современных социально-экономических условиях, администрация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за  школами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СОШ им. М.В.Скворцова с.Берёзовая Лука» - базовая школа: с.Григорьевка, с. Дубовое, с. Берёзовая Лука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СОШ им. В.И.Лаврова с.Горяйновка» - базовая школа:  с. Горяйновка, с. Александровка, с. Росляково, с. Софьинка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СОШ с.Липовка Духовницкого района Саратовской области»: с. Липовка, с. Левенка - начальное общее образование, основное общее образование, среднее обще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СОШ им. Г.И.Марчука р.п.Духовницкое» - базовая школа:  р. п. Духовницкое - начальное общее образование, основное общее образование, среднее общее образование; микрорайон Волжский – основное общее образование, средне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У «СОШ с.Дмитриевка Духовницкого района Саратовской области»: с. Дмитриевка - начальное общее образование, основное общее образование, среднее общее образование, с. Озерки- среднее общее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ООШ с. Озерки Духовницкого района Саратовской области»: с. Озерки - начальное общее образование, основно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У «СОШ имени Н.В.Грибанова с. Брыковка»: с. Брыковка, с. Никольское, с. Богородское - начальное общее образование, основное общее образование, среднее общее образование;  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СОШ с. Ново-Захаркино Духовницкого района Саратовской области»: с. Новозахаркино, п. Полеводинский, п. Тамбовский - начальное общее образование, основное общее образование, средне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МОУ «НОШ р. п. Духовницкое Духовницкого района Саратовской области»: микрорайон Волжский 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«СОШ с. Теликовка Духовницкого района Саратовской области»: с. Теликовка - начальное общее образование, основное общее образование, среднее общ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указанного постановления возложить на заместителя главы администрации, начальника отдела анализа информации, общественным отношениям, молодежной политике и спорта Белесову Л.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В. И. Курякин</w:t>
      </w:r>
    </w:p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ЛИСТ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гласования постановлений и распоряжений главы 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540"/>
        <w:gridCol w:w="2610"/>
        <w:gridCol w:w="1854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Дата получени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Ответственный за проек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ФИО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Подпись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Л.А.Белесов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.В.Тюкаев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жебаткина Н.Н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-21-57</w:t>
      </w:r>
    </w:p>
    <w:p>
      <w:pPr>
        <w:pStyle w:val="Normal"/>
        <w:spacing w:lineRule="exact" w:line="300" w:before="133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4:00Z</dcterms:created>
  <dc:creator>user</dc:creator>
  <dc:description/>
  <cp:keywords/>
  <dc:language>en-US</dc:language>
  <cp:lastModifiedBy>кадры</cp:lastModifiedBy>
  <cp:lastPrinted>2013-10-16T11:02:00Z</cp:lastPrinted>
  <dcterms:modified xsi:type="dcterms:W3CDTF">2019-01-22T10:34:00Z</dcterms:modified>
  <cp:revision>2</cp:revision>
  <dc:subject/>
  <dc:title/>
</cp:coreProperties>
</file>