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7г. № 31/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Style18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Совета Горяйновского муниципального образования Духовницкого муниципального района Саратовской областиот 23.12.2016 № 9/20 «О бюджете Горяйновского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 №9/20 «О бюджете Горяйновского муниципального образования Духовницкого муниципального района Саратовской области на 2017 год» в приложения №№2,3,4 согласно Приложениям №1 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четверт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-бюджетной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А.Р. Тех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льского Совета Горяйновского   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3.12.2017 № 31/63</w:t>
      </w:r>
      <w:bookmarkStart w:id="0" w:name="_GoBack"/>
      <w:bookmarkEnd w:id="0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№ 2, 3,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Горяйновского    муниципального образования Духовницкого муниципального района Саратовской области«О бюджетеГоряйновского муниципального образования на 2017 год»от 23.12.2016 № 9/20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"/>
        <w:gridCol w:w="8"/>
        <w:gridCol w:w="6"/>
        <w:gridCol w:w="543"/>
        <w:gridCol w:w="567"/>
        <w:gridCol w:w="1701"/>
        <w:gridCol w:w="577"/>
        <w:gridCol w:w="8"/>
        <w:gridCol w:w="6"/>
        <w:gridCol w:w="1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5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5" w:right="-1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8"/>
              <w:ind w:left="-225" w:right="-1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" w:right="-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5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5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5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94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94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1 00 943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2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2 00 94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2 00 94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0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2 00 94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0" w:right="-15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5" w:right="-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5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5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5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5" w:right="-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4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.г.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комплексных оздоровительных, физкультурно-спортивных мероприятий (спартакиад, фестивалей, летних и зимних игр, походов и сле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50" w:right="-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Горяйновском муниципальном образовании Духовницкого муниципального района Саратовской области на 2016-2018г.г.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зучения муниципальными служащими законодательства о противодействии коррупции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1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круглых столов для информирования общественных объединений муниципального образования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</w:t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2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2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сведений о решениях по кадровым вопросам в средствах массовой информации и иных источниках информации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3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3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3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роведения среди населения муниципального образования социологического исследования, направленного на оценку уровня коррупции в муниципальном образовании и эффективности принимаемых антикоррупционных мер»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 0 04 1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0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0</w:t>
            </w:r>
          </w:p>
        </w:tc>
      </w:tr>
      <w:tr>
        <w:trPr>
          <w:trHeight w:val="2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0</w:t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1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Горяйновского муниципального образования на 2017-2019г.г.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0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1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2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3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3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3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3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4 0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4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4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0 04 10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5,0</w:t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.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0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Горяйновском муниципальном образовании Духовницкого муниципального района Саратовской области на 2016-2018 гг.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ного функционирования сформированной в предыдущие годы инфраструктуры поддержки субъектов предпринимательств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2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, и (или) местного бюджет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3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3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3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4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4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4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одготовки, переподготовки кадров для малого предпринимательств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5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5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5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5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участия предпринимателей Горяйн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6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6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6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 06 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6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26,5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,5</w:t>
            </w:r>
          </w:p>
        </w:tc>
      </w:tr>
      <w:tr>
        <w:trPr>
          <w:trHeight w:val="1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,5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,5</w:t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1,9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1,9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1,9</w:t>
            </w:r>
          </w:p>
        </w:tc>
      </w:tr>
      <w:tr>
        <w:trPr>
          <w:trHeight w:val="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6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6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,6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сельского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йновского МО                                                                   Л.Ю.Зи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8:00Z</dcterms:created>
  <dc:creator>АТТО</dc:creator>
  <dc:description/>
  <cp:keywords/>
  <dc:language>en-US</dc:language>
  <cp:lastModifiedBy>кадры</cp:lastModifiedBy>
  <cp:lastPrinted>2017-12-13T13:50:00Z</cp:lastPrinted>
  <dcterms:modified xsi:type="dcterms:W3CDTF">2018-01-18T05:48:00Z</dcterms:modified>
  <cp:revision>2</cp:revision>
  <dc:subject/>
  <dc:title/>
</cp:coreProperties>
</file>