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от 27.07.2020г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№ 29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изменений в постановл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и от 19.10.2015г. №3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рта и туризма в Духовницком муниципальном районе на 2016-202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Увеличить финансирование п 4.1 раздела 4 на 500 (пятьсот) рублей, за счет уменьшения финансирования п 4.1.1 раздела 4 на 500 (пятьсот)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49:00Z</dcterms:created>
  <dc:creator>Пользователь</dc:creator>
  <dc:description/>
  <cp:keywords/>
  <dc:language>en-US</dc:language>
  <cp:lastModifiedBy>кадры</cp:lastModifiedBy>
  <cp:lastPrinted>2020-03-04T10:15:00Z</cp:lastPrinted>
  <dcterms:modified xsi:type="dcterms:W3CDTF">2020-07-30T04:49:00Z</dcterms:modified>
  <cp:revision>2</cp:revision>
  <dc:subject/>
  <dc:title> </dc:title>
</cp:coreProperties>
</file>