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«25» января 2016 г.                                                                          № 18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ую программ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3-2016 го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и  Порядком принятия решений о разработке, формировании, реализации и оценке эффективности муниципальных программ от 29.09.2015 г. № 292 администрация Духовницкого муниципального района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Предусмотреть финансирование мероприятий согласно п.1.1   раздела 1 в сумме 9250 (девять тысяч двести пятьдесят) рублей и п.2.8 раздела 2 в сумме 40750 за счет уменьшения финансирования на 30000 (тридцать тысяч)  рублей п.4.1. раздела 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исполнением настоящего постановления возложить на заместителя главы, начальника отдела анализа информации, общественных отношений, молодёжной политики и спорта администрации Духовницкого муниципального района Белесову Л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администрации                                                                   В.И. Куря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6:00Z</dcterms:created>
  <dc:creator>0</dc:creator>
  <dc:description/>
  <cp:keywords/>
  <dc:language>en-US</dc:language>
  <cp:lastModifiedBy>кадры</cp:lastModifiedBy>
  <dcterms:modified xsi:type="dcterms:W3CDTF">2016-03-25T06:26:00Z</dcterms:modified>
  <cp:revision>2</cp:revision>
  <dc:subject/>
  <dc:title/>
</cp:coreProperties>
</file>