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30 декабря 2021 года                                               № 51/211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2 декабря 2020 года № 34/139 «О бюджете Духовницкого муниципального образования на 2021 год и на плановый период 2022 и 2023 годов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1 год и на плановый период 2022 и 2023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 Внести  в  решение Совета  Духовницкого муниципального образования от 22 декабря 2020 года № 34/139 «О бюджете Духовницкого муниципального образования на 2021 год и на плановый период 2022 и 2023 годов» (с изменениями от 28 января 2021 года № 36/148, от 25 февраля 2021 года № 38/154, от 25 марта 2021 года № 39/156, от 29 апреля 2021 года № 40/163, от 27 мая 2021 года № 42/170, от 28 июня 2021 года № 43/176, от 29 июля 2021 года № 44/185, от 14 сентября 2021 года № 46/193, от 30 сентября 2021 года № 47/199, от 25 ноября 2021 года № 49/203) следующие изменения и допол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я № 1,4,5,6,8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О.С. Небалуев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3"/>
        <w:gridCol w:w="3374"/>
        <w:gridCol w:w="1995"/>
        <w:gridCol w:w="1017"/>
        <w:gridCol w:w="1337"/>
      </w:tblGrid>
      <w:tr>
        <w:trPr>
          <w:trHeight w:val="197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уховниц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бразования Духовниц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30» декабря 2021 года №51/2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внесении изменений и дополнен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шение Совета Духовниц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Духовницкого муниципального район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22" декабря 2020 года № 34/139 "О бюджете Духовниц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бразования на 2021 год и на плановый период 2022 и 2023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81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Духовницкого муниципального образования  Духовницкого муниципального района на 2021 год и на плановый период 2022 и 2023 годов</w:t>
            </w:r>
          </w:p>
        </w:tc>
      </w:tr>
      <w:tr>
        <w:trPr>
          <w:trHeight w:val="206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09,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8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09,6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ЛОГОВЫХ ДОХОД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16,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8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09,6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1382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59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,6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4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4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0,0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,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5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,0</w:t>
            </w:r>
          </w:p>
        </w:tc>
      </w:tr>
      <w:tr>
        <w:trPr>
          <w:trHeight w:val="79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0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,0</w:t>
            </w:r>
          </w:p>
        </w:tc>
      </w:tr>
      <w:tr>
        <w:trPr>
          <w:trHeight w:val="59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79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,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,0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3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123 01 0000 140</w:t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,поступающие  в счет погашения задолженности,образовавшейся до 1 января 2020 года подлежат зачислению в бюджет муниципального образова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15000 00 0000 15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030 13 2000 15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поселений (инициативные платежи граждан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030 13 3000 150</w:t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09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8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09,6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1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6</w:t>
            </w:r>
          </w:p>
        </w:tc>
      </w:tr>
      <w:tr>
        <w:trPr>
          <w:trHeight w:val="602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6001 13 0001 15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6001 13 0002 15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город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</w:t>
            </w:r>
          </w:p>
        </w:tc>
      </w:tr>
      <w:tr>
        <w:trPr>
          <w:trHeight w:val="59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25576 13 0000 15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9999 13 0073 15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области на реализацию проектов развития муниципальных образований области,основанных на местных инициативах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555 13 0000 15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118 13 0000 15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5099 13 0001 150</w:t>
            </w:r>
          </w:p>
        </w:tc>
        <w:tc>
          <w:tcPr>
            <w:tcW w:w="3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 на реализацию мероприятий по обеспечению комплексного развития сельских территори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51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50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26,2</w:t>
            </w:r>
          </w:p>
        </w:tc>
      </w:tr>
      <w:tr>
        <w:trPr>
          <w:trHeight w:val="197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46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рно: секретарь Совета Духовницкого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46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.В.Прудник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"/>
        <w:gridCol w:w="3470"/>
        <w:gridCol w:w="646"/>
        <w:gridCol w:w="646"/>
        <w:gridCol w:w="1063"/>
        <w:gridCol w:w="775"/>
        <w:gridCol w:w="1217"/>
        <w:gridCol w:w="1217"/>
        <w:gridCol w:w="1216"/>
      </w:tblGrid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решению Совета Духовницкого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Духовниц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"30" декабря 2021 года № 51/211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О внесении изменений и дополнений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решение Совета Духовницкого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Духовниц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 22 декабря 2020 года №34/139 "О бюджете Духовницкого 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на 2021 год и на плановый период 2022 и 2023 годов"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37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21 год и на плановый период 2022 и 2023 годов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8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</w:tr>
      <w:tr>
        <w:trPr>
          <w:trHeight w:val="68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4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,4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8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103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68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68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" 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3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783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579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172,0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е ресурс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</w:tr>
      <w:tr>
        <w:trPr>
          <w:trHeight w:val="859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</w:tr>
      <w:tr>
        <w:trPr>
          <w:trHeight w:val="68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1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системы пешеходных направлений и зон в р.п.Духовницкое"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олнение муниципальных заданий муниципальными бюджетными и автономными учреждениями 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2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859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</w:tr>
      <w:tr>
        <w:trPr>
          <w:trHeight w:val="68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68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1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"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2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59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3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46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9,0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3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пользованию и застройке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</w:tr>
      <w:tr>
        <w:trPr>
          <w:trHeight w:val="859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объектов муниципальной собственности"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8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74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57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44,7</w:t>
            </w:r>
          </w:p>
        </w:tc>
      </w:tr>
      <w:tr>
        <w:trPr>
          <w:trHeight w:val="68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</w:tr>
      <w:tr>
        <w:trPr>
          <w:trHeight w:val="68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8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8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Благоустройство сельских территорий Духовницкого муниципального района"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благоустройству сельских территорий за счет местного бюджета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59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благоустройству сельских территорий за счет местного бюджета в части безвозмездных поступлений добровольных взносов, пожертвований от юридических лиц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и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3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59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4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5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1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03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6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,9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72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34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21,7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8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96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4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71,7</w:t>
            </w:r>
          </w:p>
        </w:tc>
      </w:tr>
      <w:tr>
        <w:trPr>
          <w:trHeight w:val="859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убсидии из областного бюджета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03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8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местного бюджета (проект "Благоустройство зоны отдыха у воды в р.п.Духовницкое Духовницкого района Саратовской области")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03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2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4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4,3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</w:tr>
      <w:tr>
        <w:trPr>
          <w:trHeight w:val="859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Организация сбора и вывоза ТКО"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1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Зачистка площадки временного хранения ТБО"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2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Ликвидация несанкционированных свалок"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3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Приобретение контейнеров"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4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Зачистка контейнерных площадок от крупногабаритного мусора"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5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</w:tr>
      <w:tr>
        <w:trPr>
          <w:trHeight w:val="68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существление культурно-массовых мероприятий на территории Духовницкого муниципального района на 2020-2022г.г."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 01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 393,8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 796,4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 965,2 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ерно: секретарь Совета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уховниц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2"/>
        <w:gridCol w:w="471"/>
        <w:gridCol w:w="429"/>
        <w:gridCol w:w="1068"/>
        <w:gridCol w:w="912"/>
        <w:gridCol w:w="776"/>
        <w:gridCol w:w="943"/>
        <w:gridCol w:w="943"/>
        <w:gridCol w:w="1037"/>
      </w:tblGrid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решению Совета Духовницкого</w:t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Духовницкого муниципального района</w:t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"30" декабря 2021 года № 51/211</w:t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О внесении изменений и дополнений</w:t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решение Совета Духовницкого</w:t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Духовницкого муниципального района</w:t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 22 декабря 2020 года №34/139 "О бюджете Духовницкого </w:t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на 2021 год и на плановый период 2022 и 2023 годов "</w:t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36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Духовницкого муниципального образования на 2021 год и на плановый период 2022 и 2023 годов</w:t>
            </w:r>
          </w:p>
        </w:tc>
      </w:tr>
      <w:tr>
        <w:trPr>
          <w:trHeight w:val="158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дминистрация Духовницкого муниципального района 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8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158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58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4</w:t>
            </w:r>
          </w:p>
        </w:tc>
      </w:tr>
      <w:tr>
        <w:trPr>
          <w:trHeight w:val="158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05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" 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3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83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7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2,0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е ресурс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3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2,0</w:t>
            </w:r>
          </w:p>
        </w:tc>
      </w:tr>
      <w:tr>
        <w:trPr>
          <w:trHeight w:val="605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1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системы пешеходных направлений и зон в р.п.Духовницкое"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олнение муниципальных заданий муниципальными бюджетными и автономными учреждениями 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2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05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1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"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2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3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4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9,0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3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58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</w:tr>
      <w:tr>
        <w:trPr>
          <w:trHeight w:val="158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58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пользованию и застройке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58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</w:tr>
      <w:tr>
        <w:trPr>
          <w:trHeight w:val="605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объектов муниципальной собственности"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58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58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58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74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57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44,7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Благоустройство сельских территорий Духовницкого муниципального района"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благоустройству сельских территорий за счет местного бюджета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05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благоустройству сельских территорий за счет местного бюджета в части безвозмездных поступлений добровольных взносов, пожертвований от юридических лиц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и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3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05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4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5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1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05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6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,9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58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72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34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21,7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8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158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96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4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71,7</w:t>
            </w:r>
          </w:p>
        </w:tc>
      </w:tr>
      <w:tr>
        <w:trPr>
          <w:trHeight w:val="605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убсидии из областного бюджета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56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05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местного бюджета (проект "Благоустройство зоны отдыха у воды в р.п.Духовницкое Духовницкого района Саратовской области")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56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905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3</w:t>
            </w:r>
          </w:p>
        </w:tc>
      </w:tr>
      <w:tr>
        <w:trPr>
          <w:trHeight w:val="158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</w:tr>
      <w:tr>
        <w:trPr>
          <w:trHeight w:val="605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Организация сбора и вывоза ТКО"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1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Зачистка площадки временного хранения ТБО"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2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Ликвидация несанкционированных свалок"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3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58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Приобретение контейнеров"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4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Зачистка контейнерных площадок от крупногабаритного мусора"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5 04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существление культурно-массовых мероприятий на территории Духовницкого муниципального района на 2020-2022г.г."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</w:tr>
      <w:tr>
        <w:trPr>
          <w:trHeight w:val="158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 01 10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0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 393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796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65,2</w:t>
            </w:r>
          </w:p>
        </w:tc>
      </w:tr>
      <w:tr>
        <w:trPr>
          <w:trHeight w:val="190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ерно: секретарь Совет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361" w:type="dxa"/>
            <w:gridSpan w:val="9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уховниц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"/>
        <w:gridCol w:w="4836"/>
        <w:gridCol w:w="1034"/>
        <w:gridCol w:w="763"/>
        <w:gridCol w:w="1236"/>
        <w:gridCol w:w="1236"/>
        <w:gridCol w:w="1236"/>
      </w:tblGrid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6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решению Совета Духовницкого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Духовницкого муниципального района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"30" декабря 2021 года № 51/211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О внесении изменений и дополнений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решение Совета Духовницкого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Духовницкого муниципального района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 22 декабря 2020 года №34/139 "О бюджете Духовницкого 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на 2021 год и на плановый период 2022 и 2023 годов "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45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бюджета Духовницкого муниципального образования на 2021 и на плановый период 2022 и 2023 годов по целевым статьям и не программным направлениям деятельности), группам и подгруппам видов расходов классификации  (муниципальным программам образования  расходов бюджетов Российской Федерации</w:t>
            </w:r>
          </w:p>
        </w:tc>
      </w:tr>
      <w:tr>
        <w:trPr>
          <w:trHeight w:val="211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11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Осуществление культурно-массовых мероприятий на территории Духовницкого муниципального района на 2020-2022г.г."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 01 1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Организация сбора и вывоза ТКО"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1 04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Зачистка площадки временного хранения ТБО"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2 04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Ликвидация несанкционированных свалок"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3 04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Приобретение контейнеров"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4 04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Зачистка контейнерных площадок от крупногабаритного мусора"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5 04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50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</w:tr>
      <w:tr>
        <w:trPr>
          <w:trHeight w:val="50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1 04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системы пешеходных направлений и зон в р.п.Духовницкое"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олнение муниципальных заданий муниципальными бюджетными и автономными учреждениями 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2 04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0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</w:tr>
      <w:tr>
        <w:trPr>
          <w:trHeight w:val="50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" 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3 1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Благоустройство сельских территорий Духовницкого муниципального района"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благоустройству сельских территорий за счет местного бюджета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благоустройству сельских территорий за счет местного бюджета в части безвозмездных поступлений добровольных взносов, пожертвований от юридических лиц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и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3 1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4 1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5 1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1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7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6 1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,9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</w:tr>
      <w:tr>
        <w:trPr>
          <w:trHeight w:val="50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50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1 1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"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2 1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3 04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4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9,0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3 1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7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</w:tr>
      <w:tr>
        <w:trPr>
          <w:trHeight w:val="67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объектов муниципальной собственности"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50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7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324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429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516,7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1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314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419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506,7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3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96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4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71,7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8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7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убсидии из областного бюджета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7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местного бюджета (проект "Благоустройство зоны отдыха у воды в р.п.Духовницкое Духовницкого района Саратовской области")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7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47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33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</w:tr>
      <w:tr>
        <w:trPr>
          <w:trHeight w:val="509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211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 393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796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65,2</w:t>
            </w:r>
          </w:p>
        </w:tc>
      </w:tr>
      <w:tr>
        <w:trPr>
          <w:trHeight w:val="211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ерно: секретарь Совет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уховницкого муниципального образовани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.В.Прудникова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/>
        <w:t xml:space="preserve">Приложение № 8  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/>
      </w:pPr>
      <w:r>
        <w:rPr/>
        <w:t>к решению Совета Духовницкого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/>
        <w:t xml:space="preserve"> </w:t>
      </w:r>
      <w:r>
        <w:rPr/>
        <w:t xml:space="preserve">от « 30» декабря 2021 г.№ 51/211   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в решение Совета Духовницкого</w:t>
      </w:r>
    </w:p>
    <w:p>
      <w:pPr>
        <w:pStyle w:val="Normal"/>
        <w:tabs>
          <w:tab w:val="clear" w:pos="708"/>
          <w:tab w:val="left" w:pos="11057" w:leader="none"/>
        </w:tabs>
        <w:ind w:firstLine="567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firstLine="5670"/>
        <w:jc w:val="right"/>
        <w:rPr/>
      </w:pPr>
      <w:r>
        <w:rPr/>
        <w:t>от «22» декабря 2020 г. № 34/139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/>
        <w:t>«О бюджете Духовниц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 2021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2 и 2023 годов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21год и на плановый период 2022 и 2023 годов</w:t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225"/>
        <w:gridCol w:w="1326"/>
        <w:gridCol w:w="1276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021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3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5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4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475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5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572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475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5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572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39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72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39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72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64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     Н.В.Прудникова</w:t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1:00Z</dcterms:created>
  <dc:creator>User</dc:creator>
  <dc:description/>
  <cp:keywords/>
  <dc:language>en-US</dc:language>
  <cp:lastModifiedBy>кадры</cp:lastModifiedBy>
  <cp:lastPrinted>2022-01-18T10:07:00Z</cp:lastPrinted>
  <dcterms:modified xsi:type="dcterms:W3CDTF">2022-01-21T07:21:00Z</dcterms:modified>
  <cp:revision>2</cp:revision>
  <dc:subject/>
  <dc:title/>
</cp:coreProperties>
</file>