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депутатов Березово-Лукского муниципального образования  и членов их семей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по 31 декабря 2016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134"/>
        <w:gridCol w:w="1134"/>
        <w:gridCol w:w="992"/>
        <w:gridCol w:w="1134"/>
        <w:gridCol w:w="1276"/>
        <w:gridCol w:w="1417"/>
        <w:gridCol w:w="993"/>
        <w:gridCol w:w="992"/>
      </w:tblGrid>
      <w:tr>
        <w:trPr>
          <w:trHeight w:val="6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 рованный годовой доход за 2016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андин 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50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9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>
          <w:trHeight w:val="84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>
          <w:trHeight w:val="1476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 Анатоли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н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 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46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н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>
          <w:trHeight w:val="142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рова Окс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SUBISHI LA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 M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цева Гал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013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н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4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5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н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4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>
          <w:trHeight w:val="1836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иков Александр Сем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н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O « FLUENCE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2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676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н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н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4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4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>
          <w:trHeight w:val="1169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ычкина Тат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>
          <w:trHeight w:val="97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>
          <w:trHeight w:val="79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ина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47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 21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а Ан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55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№1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.с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65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№1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O J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М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632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>
          <w:trHeight w:val="1649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1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н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>
          <w:trHeight w:val="666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тае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иам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771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ASHQA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>
          <w:trHeight w:val="1408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06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9:00Z</dcterms:created>
  <dc:creator>User</dc:creator>
  <dc:description/>
  <cp:keywords/>
  <dc:language>en-US</dc:language>
  <cp:lastModifiedBy>кадры</cp:lastModifiedBy>
  <dcterms:modified xsi:type="dcterms:W3CDTF">2017-04-21T12:09:00Z</dcterms:modified>
  <cp:revision>2</cp:revision>
  <dc:subject/>
  <dc:title/>
</cp:coreProperties>
</file>