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10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03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0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89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иложение № 1  в новой редакции согласно приложен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    </w:t>
      </w:r>
    </w:p>
    <w:p>
      <w:pPr>
        <w:pStyle w:val="Normal"/>
        <w:spacing w:lineRule="atLeast" w:line="100"/>
        <w:jc w:val="right"/>
        <w:rPr>
          <w:rFonts w:eastAsia="Courier New"/>
        </w:rPr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№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      10.  03.  2020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 89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/>
      </w:pPr>
      <w:r>
        <w:rPr/>
        <w:t>«Обеспечение жильем молодых семей» на 2016-2020 годы</w:t>
      </w:r>
    </w:p>
    <w:tbl>
      <w:tblPr>
        <w:tblW w:w="9676" w:type="dxa"/>
        <w:jc w:val="left"/>
        <w:tblInd w:w="-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5"/>
        <w:gridCol w:w="7181"/>
      </w:tblGrid>
      <w:tr>
        <w:trPr>
          <w:trHeight w:val="1035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» на 2016-2020 годы (далее – Программа)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30 декабря 2017 года     № 1710 «Об утверждении государственной программы Российской Федерации «Обеспечение доступным и комфортныым жильем и коммунальными услугами граждан Российской Федерации»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ратовской области от 29  декабря  2018 года № 767-П «О государственной программе Саратовской области «Обеспечение населения доступным жильем и развитие жилищно-коммунальной инфраструктуры»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й заказчик Программы -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 -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 -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-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 этап реализации Программы -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-2020 год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логической и норматив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рограммы -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-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объем финансирования мероприятий Программы на 2016-2020 годы составляет (прогнозно) 1491,351 тыс.рублей,  в том числе: 2016 год - 282,573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294,027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228,688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294,027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392,03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федерального бюджета — 564,79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  93,24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106,871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  79,71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 135,917 тыс. руб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 149,034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областного бюджета — 846,561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169,324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167,15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128,96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 138,110 тыс. руб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243,002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местного бюджета — 80,0 тыс.руб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20,0 тыс. руб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0,00 тыс. руб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Программы -</w:t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, нуждающихся в улучшении жилищных условий.</w:t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уховницком районе проживает более 4,3 тыс. молодых семей, из которых более 10 процентов нуждаются в улучшении жилищных условий. Ежегодно число молодых семей, нуждающихся в улучшении жилищных условий, увеличивается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этапы реализации Программы.</w:t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обеспечение жильем молодых семей в районе рассчитан на 2016-2020 год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Система программных мероприятий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1. Совершенствование нормативно-правовой баз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следующие положен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2. Механизм улучшения жилищных условий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Законом Саратовской области «О предоставлении жилья в Саратовской области»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2. Финансов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4.2.1. Использование 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едства направляются н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финансирование строительства социальног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стандартного жилья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оплаты договора с уполномоченной  организацией на приобретение  в интересах молодой семь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дартного жилья</w:t>
      </w:r>
      <w:r>
        <w:rPr>
          <w:rFonts w:cs="Times New Roman" w:ascii="Times New Roman" w:hAnsi="Times New Roman"/>
          <w:sz w:val="26"/>
          <w:szCs w:val="26"/>
        </w:rPr>
        <w:t xml:space="preserve">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2. Привлечение вне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 банк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гационные займы (эмиссии жилищных сертификат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селения, направляемы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Организационн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рганизация управления Программой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я за ходом ее реализации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ценка эффективности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экономических результатов Программы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 (в 2016-2020 годы) предполагае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квартиры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8. Прогнозируемые источники финансирования на приобретение                       (строительство) жилья для молодых семей на 2016-2020 год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1210"/>
        <w:gridCol w:w="1245"/>
        <w:gridCol w:w="1260"/>
        <w:gridCol w:w="1215"/>
        <w:gridCol w:w="1200"/>
        <w:gridCol w:w="1449"/>
      </w:tblGrid>
      <w:tr>
        <w:trPr/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-2020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6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прогнозно):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36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7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1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34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5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1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2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9">
    <w:name w:val="Подпись к таблице"/>
    <w:basedOn w:val="Normal"/>
    <w:qFormat/>
    <w:pPr/>
    <w:rPr/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9:00Z</dcterms:created>
  <dc:creator>Попков</dc:creator>
  <dc:description/>
  <cp:keywords/>
  <dc:language>en-US</dc:language>
  <cp:lastModifiedBy>кадры</cp:lastModifiedBy>
  <cp:lastPrinted>2020-03-10T09:54:00Z</cp:lastPrinted>
  <dcterms:modified xsi:type="dcterms:W3CDTF">2020-03-12T05:49:00Z</dcterms:modified>
  <cp:revision>2</cp:revision>
  <dc:subject/>
  <dc:title/>
</cp:coreProperties>
</file>