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2 августа 2013                                                         № 45/34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center" w:pos="4911" w:leader="none"/>
          <w:tab w:val="right" w:pos="8640" w:leader="none"/>
        </w:tabs>
        <w:spacing w:lineRule="auto" w:line="240" w:before="0" w:after="0"/>
        <w:ind w:right="45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 решения районного Собрания Духовницкого муниципального района от  27.12.2012 года № 34/26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3 год»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    </w:t>
      </w:r>
    </w:p>
    <w:p>
      <w:pPr>
        <w:pStyle w:val="Normal"/>
        <w:ind w:firstLine="406"/>
        <w:jc w:val="both"/>
        <w:rPr/>
      </w:pPr>
      <w:r>
        <w:rPr>
          <w:b/>
          <w:bCs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1. Внести изменения в решение районного Собрания  Духовницкого муниципального района от 27 декабря 2012 года № 34/266  «О бюджете Духовницкого муниципального района на 2013год»( в редакции с изменениями от 18 января 2013 г. № 35/275, от 31 января 2013 г. №.36/28,  от 01 марта 2013г №37/294.,от 28 марта 2013г. №38/295., от 25 апреля 2013г.№39/303.,  от 31 мая 2013г №40/319., от 24 июня 2013  № 42/340., от 19 июля 2013 г.№43/342., от 29 июля 2013г.№44/343 ) согласно приложений 1,2.                                                     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 «22» августа 2013г.№ 45/345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ind w:firstLine="5465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ind w:firstLine="4505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778"/>
        <w:jc w:val="right"/>
        <w:rPr>
          <w:b/>
          <w:b/>
        </w:rPr>
      </w:pPr>
      <w:r>
        <w:rPr>
          <w:b/>
        </w:rPr>
        <w:t>от 27 декабря 2012 г. №34/266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«О бюджете Духовницкого муниципальн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</w:rPr>
        <w:t>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3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061"/>
        <w:gridCol w:w="2291"/>
      </w:tblGrid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69 202 02051 05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 из федерального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33" w:hanging="576"/>
              <w:jc w:val="right"/>
              <w:rPr>
                <w:sz w:val="28"/>
              </w:rPr>
            </w:pPr>
            <w:r>
              <w:rPr>
                <w:sz w:val="28"/>
              </w:rPr>
              <w:t>79386,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2150 05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8"/>
                <w:szCs w:val="28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33" w:hanging="576"/>
              <w:jc w:val="right"/>
              <w:rPr>
                <w:sz w:val="28"/>
              </w:rPr>
            </w:pPr>
            <w:r>
              <w:rPr>
                <w:sz w:val="28"/>
              </w:rPr>
              <w:t>2700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2999 05 0029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 из областного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33" w:hanging="576"/>
              <w:jc w:val="right"/>
              <w:rPr>
                <w:sz w:val="28"/>
              </w:rPr>
            </w:pPr>
            <w:r>
              <w:rPr>
                <w:sz w:val="28"/>
              </w:rPr>
              <w:t>174360,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07 05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4041 05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33" w:hanging="576"/>
              <w:jc w:val="right"/>
              <w:rPr>
                <w:sz w:val="28"/>
              </w:rPr>
            </w:pPr>
            <w:r>
              <w:rPr>
                <w:sz w:val="28"/>
              </w:rPr>
              <w:t>404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964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рок пя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В.Н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22» августа 2013г № 45/34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на 2013год»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  <w:t xml:space="preserve">(руб)                                                                                                                   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151"/>
        <w:gridCol w:w="2234"/>
      </w:tblGrid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0400,0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801-4400900-9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40400,0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район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33178,99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05-0014000-5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03-5229204-5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на обеспечение жильем молодых семей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(областны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174360,8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03-1008820-5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Субсидии на обеспечение жильем молодых семей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(федеральны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79386,8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04-0020400-5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126068,61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 Централизованная бухгалтерия  ОМ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700000,0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402-0923400-0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сидии  на реализацию мероприятий по повышению энергетической  эффективности на энергоемких обьектах  и в системах  теплоснабжения организаций коммунального комплек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700000,0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26068,61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301-0650300-0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126068,61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999647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рок пя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В.Н. Шапошников</w:t>
      </w:r>
    </w:p>
    <w:sectPr>
      <w:type w:val="nextPage"/>
      <w:pgSz w:w="11906" w:h="16838"/>
      <w:pgMar w:left="1701" w:right="85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5:00Z</dcterms:created>
  <dc:creator>User</dc:creator>
  <dc:description/>
  <cp:keywords/>
  <dc:language>en-US</dc:language>
  <cp:lastModifiedBy>IRONMANN (AKA SHAMAN)</cp:lastModifiedBy>
  <cp:lastPrinted>2013-08-26T09:27:00Z</cp:lastPrinted>
  <dcterms:modified xsi:type="dcterms:W3CDTF">2013-09-06T05:15:00Z</dcterms:modified>
  <cp:revision>2</cp:revision>
  <dc:subject/>
  <dc:title/>
</cp:coreProperties>
</file>