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>от   09.02.2017г.   №  5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271 от 15.09.2015г. «Об утверждении административного регламента  осуществления муниципального контроля в области торговой деятельности на территории Духовницкого муниципального района Саратовской области»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экономразвития России от 30.09.2016 № 620 «</w:t>
      </w:r>
      <w:r>
        <w:rPr>
          <w:rFonts w:cs="Times New Roman" w:ascii="Times New Roman" w:hAnsi="Times New Roman"/>
          <w:color w:val="333333"/>
          <w:sz w:val="28"/>
          <w:szCs w:val="28"/>
        </w:rPr>
        <w:t>О внесении изменений в приказ Министерства экономического развития Российской Федерации от 30 апреля 2009 г.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>, администрация Духовницкого муниципального района</w:t>
      </w:r>
    </w:p>
    <w:p>
      <w:pPr>
        <w:pStyle w:val="Style22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остановление № 271 от 15.09.2015г. «Об утверждении административного регламента осуществления муниципального контроля в области торговой деятельности на территории Духовницкого муниципального района Саратовской области» (с учетом внесенных изменений № 167 от 06.07.2016г., № 342 от 22.12.2016г.), изложив приложение №1 в редакции согласно выше указанного приказа Минэкономразвития России. </w:t>
      </w:r>
    </w:p>
    <w:p>
      <w:pPr>
        <w:pStyle w:val="Normal"/>
        <w:spacing w:lineRule="auto" w:line="240" w:before="0" w:after="0"/>
        <w:ind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2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360" w:before="0" w:after="0"/>
        <w:jc w:val="right"/>
        <w:textAlignment w:val="baseline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администрации ДМР №_____ от______2017г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Типовая фор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l6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органа государственного контроля (надзора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органа муниципального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РАСПОРЯЖЕНИЕ (ПРИКА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ргана государственного контроля (надзора), органа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троля о проведении ___________________________________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плановой/внеплан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документарной/выезд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юридического лица, индивидуального предпри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от "___" _____________ _____ г. N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" w:name="l29"/>
      <w:bookmarkEnd w:id="1"/>
      <w:r>
        <w:rPr>
          <w:rFonts w:cs="Times New Roman" w:ascii="Times New Roman" w:hAnsi="Times New Roman"/>
          <w:color w:val="333333"/>
          <w:sz w:val="24"/>
          <w:szCs w:val="24"/>
        </w:rPr>
        <w:t>1. Провести проверку в отношении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bookmarkStart w:id="2" w:name="l7"/>
      <w:bookmarkEnd w:id="2"/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юридического лица, фамилия, имя, отчество (после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- при наличии)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 Место нахождения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" w:name="l30"/>
      <w:bookmarkEnd w:id="3"/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(юридического лица (филиалов, представительств, обособ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структурных подразделений), места фактического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4" w:name="l8"/>
      <w:bookmarkEnd w:id="4"/>
      <w:r>
        <w:rPr>
          <w:rFonts w:cs="Times New Roman" w:ascii="Times New Roman" w:hAnsi="Times New Roman"/>
          <w:color w:val="333333"/>
          <w:sz w:val="24"/>
          <w:szCs w:val="24"/>
        </w:rPr>
        <w:t>деятельности индивидуальным предпринимателем и (или) использ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ими производственных объек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Назначить лицом(ами), уполномоченным(и) на проведение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(фамилия, имя, отчество (последнее - при наличии)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должностного лица (должностных лиц), уполномоченного(ых)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5" w:name="l31"/>
      <w:bookmarkEnd w:id="5"/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оведение прове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6" w:name="l9"/>
      <w:bookmarkEnd w:id="6"/>
      <w:r>
        <w:rPr>
          <w:rFonts w:cs="Times New Roman" w:ascii="Times New Roman" w:hAnsi="Times New Roman"/>
          <w:color w:val="333333"/>
          <w:sz w:val="24"/>
          <w:szCs w:val="24"/>
        </w:rPr>
        <w:t>4.   Привлечь   к   проведению   проверки   в  качестве экспер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тавителей экспертных организаций следующих лиц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(фамилия, имя, отчество (последнее - при наличии),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влекаемых к проведению проверки экспертов и (или)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экспертной организации с указанием реквизитов свидетельств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7" w:name="l32"/>
      <w:bookmarkEnd w:id="7"/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аккредитации и наименования органа по аккредитации, выда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свидетельство об аккредит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8" w:name="l10"/>
      <w:bookmarkEnd w:id="8"/>
      <w:r>
        <w:rPr>
          <w:rFonts w:cs="Times New Roman" w:ascii="Times New Roman" w:hAnsi="Times New Roman"/>
          <w:color w:val="333333"/>
          <w:sz w:val="24"/>
          <w:szCs w:val="24"/>
        </w:rPr>
        <w:t>5. Настоящая проверка проводится в рамках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вида (видов) государственного контроля (надзор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контроля, реестровый(ые) номер(а) функции(й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федеральной государственной информационной системе "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реестр государственных и муниципальных услуг (функций)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 Установить, чт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9" w:name="l33"/>
      <w:bookmarkEnd w:id="9"/>
      <w:r>
        <w:rPr>
          <w:rFonts w:cs="Times New Roman" w:ascii="Times New Roman" w:hAnsi="Times New Roman"/>
          <w:color w:val="333333"/>
          <w:sz w:val="24"/>
          <w:szCs w:val="24"/>
        </w:rPr>
        <w:t>настоящая проверка проводится с целью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0" w:name="l11"/>
      <w:bookmarkEnd w:id="10"/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 установлении  целей проводимой проверки указывается след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в случае проведения плановой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ссылка  на  утвержденный  ежегодный  план  проведения  пл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еквизиты проверочного листа (списка контрольных вопросов)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  проведений   плановой   проверки   должен   быть использ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рочный лист (список контрольных вопрос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в случае проведения внеплановой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1" w:name="l34"/>
      <w:bookmarkEnd w:id="11"/>
      <w:r>
        <w:rPr>
          <w:rFonts w:cs="Times New Roman" w:ascii="Times New Roman" w:hAnsi="Times New Roman"/>
          <w:color w:val="333333"/>
          <w:sz w:val="24"/>
          <w:szCs w:val="24"/>
        </w:rPr>
        <w:t>-  реквизиты  ранее  выданного  проверяемому  лицу  предписа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2" w:name="l12"/>
      <w:bookmarkEnd w:id="12"/>
      <w:r>
        <w:rPr>
          <w:rFonts w:cs="Times New Roman" w:ascii="Times New Roman" w:hAnsi="Times New Roman"/>
          <w:color w:val="333333"/>
          <w:sz w:val="24"/>
          <w:szCs w:val="24"/>
        </w:rPr>
        <w:t>устранении  выявленного  нарушения,  срок  для исполнения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реквизиты  заявления  от  юридического лица или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принимателя  о  предоставлении правового статуса,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решения  (лицензии)  на  право  осуществления  отдельных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ятельности  или  разрешения (согласования) на осуществление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юридически  значимых  действий,  если  проведение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неплановой    проверки    юридического    лица,  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3" w:name="l35"/>
      <w:bookmarkEnd w:id="13"/>
      <w:r>
        <w:rPr>
          <w:rFonts w:cs="Times New Roman" w:ascii="Times New Roman" w:hAnsi="Times New Roman"/>
          <w:color w:val="333333"/>
          <w:sz w:val="24"/>
          <w:szCs w:val="24"/>
        </w:rPr>
        <w:t>предпринимателя  предусмотрено  правилами предоставления 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4" w:name="l13"/>
      <w:bookmarkEnd w:id="14"/>
      <w:r>
        <w:rPr>
          <w:rFonts w:cs="Times New Roman" w:ascii="Times New Roman" w:hAnsi="Times New Roman"/>
          <w:color w:val="333333"/>
          <w:sz w:val="24"/>
          <w:szCs w:val="24"/>
        </w:rPr>
        <w:t>статуса,  специального  разрешения  (лицензии),  выдачи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соглас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 реквизиты   поступивших   в   органы государствен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дзора),  органы  муниципального  контроля обращений и зая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аждан, юридических лиц, индивидуальных предпринимателей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едения  об  информации,  поступившей  от орган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сти  и  органов  местного  самоуправления,  из средст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еквизиты мотивированного представления должностного лица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5" w:name="l36"/>
      <w:bookmarkEnd w:id="15"/>
      <w:r>
        <w:rPr>
          <w:rFonts w:cs="Times New Roman" w:ascii="Times New Roman" w:hAnsi="Times New Roman"/>
          <w:color w:val="333333"/>
          <w:sz w:val="24"/>
          <w:szCs w:val="24"/>
        </w:rPr>
        <w:t>государственного   контроля   (надзора),   органа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6" w:name="l14"/>
      <w:bookmarkEnd w:id="16"/>
      <w:r>
        <w:rPr>
          <w:rFonts w:cs="Times New Roman" w:ascii="Times New Roman" w:hAnsi="Times New Roman"/>
          <w:color w:val="333333"/>
          <w:sz w:val="24"/>
          <w:szCs w:val="24"/>
        </w:rPr>
        <w:t>контроля   по   результатам   анализа   результатов мероприят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тролю без взаимодействия с юридическими лицами, индивиду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принимателями,   рассмотрения   или   предварительной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упивших  в  органы государственного контроля (надзора),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контроля обращений и заявлений граждан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дивидуальных  предпринимателей,  юридических  лиц, информ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ов  государственной  власти, органов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 средств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7" w:name="l37"/>
      <w:bookmarkEnd w:id="17"/>
      <w:r>
        <w:rPr>
          <w:rFonts w:cs="Times New Roman" w:ascii="Times New Roman" w:hAnsi="Times New Roman"/>
          <w:color w:val="333333"/>
          <w:sz w:val="24"/>
          <w:szCs w:val="24"/>
        </w:rPr>
        <w:t>-  реквизиты       приказа    (распоряжения)   руководителя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8" w:name="l15"/>
      <w:bookmarkEnd w:id="18"/>
      <w:r>
        <w:rPr>
          <w:rFonts w:cs="Times New Roman" w:ascii="Times New Roman" w:hAnsi="Times New Roman"/>
          <w:color w:val="333333"/>
          <w:sz w:val="24"/>
          <w:szCs w:val="24"/>
        </w:rPr>
        <w:t>государственного  контроля  (надзора),  изданного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ручениями   Президента   Российской   Федерации,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еквизиты требования прокурора о проведении внеплановой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 рамках надзора за исполнением законов и реквизиты прилагаемы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ебованию материалов и обра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сведения о выявленных в ходе проведения мероприятия по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з   взаимодействия   с   юридическими   лицами,  индивиду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9" w:name="l38"/>
      <w:bookmarkEnd w:id="19"/>
      <w:r>
        <w:rPr>
          <w:rFonts w:cs="Times New Roman" w:ascii="Times New Roman" w:hAnsi="Times New Roman"/>
          <w:color w:val="333333"/>
          <w:sz w:val="24"/>
          <w:szCs w:val="24"/>
        </w:rPr>
        <w:t>предпринимателями   индикаторах   риска   нарушения  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0" w:name="l16"/>
      <w:bookmarkEnd w:id="20"/>
      <w:r>
        <w:rPr>
          <w:rFonts w:cs="Times New Roman" w:ascii="Times New Roman" w:hAnsi="Times New Roman"/>
          <w:color w:val="333333"/>
          <w:sz w:val="24"/>
          <w:szCs w:val="24"/>
        </w:rPr>
        <w:t>в)  в  случае  проведения  внеплановой  выездной проверки,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лежит  согласованию  органами  прокуратуры, но в целях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отложных  мер  должна  быть  проведена незамедлительно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чинением  вреда  либо  нарушением  проверяемых требований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кое   причинение   вреда   либо  нарушение требований обнару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посредственно в момент его совер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реквизиты  прилагаемой  к  распоряжению  (приказу) о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рки  копии документа (рапорта, докладной"" записки и друг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1" w:name="l39"/>
      <w:bookmarkEnd w:id="21"/>
      <w:r>
        <w:rPr>
          <w:rFonts w:cs="Times New Roman" w:ascii="Times New Roman" w:hAnsi="Times New Roman"/>
          <w:color w:val="333333"/>
          <w:sz w:val="24"/>
          <w:szCs w:val="24"/>
        </w:rPr>
        <w:t>представленного   должностным   лицом,   обнаружившим   нару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2" w:name="l17"/>
      <w:bookmarkEnd w:id="22"/>
      <w:r>
        <w:rPr>
          <w:rFonts w:cs="Times New Roman" w:ascii="Times New Roman" w:hAnsi="Times New Roman"/>
          <w:color w:val="333333"/>
          <w:sz w:val="24"/>
          <w:szCs w:val="24"/>
        </w:rPr>
        <w:t>задачами настоящей проверки являются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 Предметом настоящей проверки является (отметить нужно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людение    обязательных    требований    и    (или)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тановленных   муниципальными   правовыми   актами; 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едений,   содержащихся   в   уведомлении  о начале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3" w:name="l40"/>
      <w:bookmarkEnd w:id="23"/>
      <w:r>
        <w:rPr>
          <w:rFonts w:cs="Times New Roman" w:ascii="Times New Roman" w:hAnsi="Times New Roman"/>
          <w:color w:val="333333"/>
          <w:sz w:val="24"/>
          <w:szCs w:val="24"/>
        </w:rPr>
        <w:t>отдельных  видов  предпринимательской  деятельности,  обяз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4" w:name="l18"/>
      <w:bookmarkEnd w:id="24"/>
      <w:r>
        <w:rPr>
          <w:rFonts w:cs="Times New Roman" w:ascii="Times New Roman" w:hAnsi="Times New Roman"/>
          <w:color w:val="333333"/>
          <w:sz w:val="24"/>
          <w:szCs w:val="24"/>
        </w:rPr>
        <w:t>соответствие  сведений,  содержащихся  в  заявлении  и 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юридического    лица    или    индивидуального   предпринимател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оставлении    правового    статуса,    специального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лицензии) на право осуществления отдельных видов деятель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решения   (согласования)   на   осуществление   иных юрид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чимых  действий,  если  проведение  соответствующей внепла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рки   юридического   лица,   индивидуального  предпри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5" w:name="l41"/>
      <w:bookmarkEnd w:id="25"/>
      <w:r>
        <w:rPr>
          <w:rFonts w:cs="Times New Roman" w:ascii="Times New Roman" w:hAnsi="Times New Roman"/>
          <w:color w:val="333333"/>
          <w:sz w:val="24"/>
          <w:szCs w:val="24"/>
        </w:rPr>
        <w:t>предусмотрено    правилами    предоставления    правового стату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6" w:name="l19"/>
      <w:bookmarkEnd w:id="26"/>
      <w:r>
        <w:rPr>
          <w:rFonts w:cs="Times New Roman" w:ascii="Times New Roman" w:hAnsi="Times New Roman"/>
          <w:color w:val="333333"/>
          <w:sz w:val="24"/>
          <w:szCs w:val="24"/>
        </w:rPr>
        <w:t>специального     разрешения     (лицензии),     выдачи 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согласования)   обязательным   требованиям,   а   также данным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казанных  юридических  лицах  и  индивидуальных предпринимател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держащимся  в  едином  государственном  реестре юридически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дином  государственном  реестре индивидуальных предпринимате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ругих федеральных информационных ресур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олнение    предписаний    органов    государственного 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дзора),    органов    муниципального    контроля;   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7" w:name="l42"/>
      <w:bookmarkEnd w:id="27"/>
      <w:r>
        <w:rPr>
          <w:rFonts w:cs="Times New Roman" w:ascii="Times New Roman" w:hAnsi="Times New Roman"/>
          <w:color w:val="333333"/>
          <w:sz w:val="24"/>
          <w:szCs w:val="24"/>
        </w:rPr>
        <w:t>меропри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8" w:name="l20"/>
      <w:bookmarkEnd w:id="28"/>
      <w:r>
        <w:rPr>
          <w:rFonts w:cs="Times New Roman" w:ascii="Times New Roman" w:hAnsi="Times New Roman"/>
          <w:color w:val="333333"/>
          <w:sz w:val="24"/>
          <w:szCs w:val="24"/>
        </w:rPr>
        <w:t>по  предотвращению причинения вреда жизни, здоровью граждан, в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вотным,   растениям,   окружающей   среде,  объектам культу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ледия   (памятникам   истории   и  культуры) народ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ции,  музейным предметам и музейным коллекциям, включе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  Музейного  фонда Российской Федерации, особо ценным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исле уникальным, документам Архивного фонд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кументам,   имеющим   особое   историческое, научное, культу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9" w:name="l43"/>
      <w:bookmarkEnd w:id="29"/>
      <w:r>
        <w:rPr>
          <w:rFonts w:cs="Times New Roman" w:ascii="Times New Roman" w:hAnsi="Times New Roman"/>
          <w:color w:val="333333"/>
          <w:sz w:val="24"/>
          <w:szCs w:val="24"/>
        </w:rPr>
        <w:t>значение, входящим в состав национального библиотеч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0" w:name="l21"/>
      <w:bookmarkEnd w:id="30"/>
      <w:r>
        <w:rPr>
          <w:rFonts w:cs="Times New Roman" w:ascii="Times New Roman" w:hAnsi="Times New Roman"/>
          <w:color w:val="333333"/>
          <w:sz w:val="24"/>
          <w:szCs w:val="24"/>
        </w:rPr>
        <w:t>по предупреждению возникновения чрезвычайных ситуаций природ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хногенного  характера;  по обеспечению безопасност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ликвидации последствий причинения такого вр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 Срок проведения проверки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проведению проверки приступить с "___" ________ 20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рку-окончить-не позднее "___" ________ 20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 Правовые основания проведения проверки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1" w:name="l44"/>
      <w:bookmarkEnd w:id="31"/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2" w:name="l22"/>
      <w:bookmarkEnd w:id="32"/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ссылка на положения нормативного правового акта,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с которым осуществляется провер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.  Обязательные  требования  и  (или)  требования,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униципальными правовыми актами, подлежащие провер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. В процессе проверки провести следующие мероприят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тролю, необходимые для достижения целей и задач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3" w:name="l45"/>
      <w:bookmarkEnd w:id="33"/>
      <w:r>
        <w:rPr>
          <w:rFonts w:cs="Times New Roman" w:ascii="Times New Roman" w:hAnsi="Times New Roman"/>
          <w:color w:val="333333"/>
          <w:sz w:val="24"/>
          <w:szCs w:val="24"/>
        </w:rPr>
        <w:t>проверки (с указанием наименования мероприятия по контрол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оков его проведе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4" w:name="l23"/>
      <w:bookmarkEnd w:id="34"/>
      <w:r>
        <w:rPr>
          <w:rFonts w:cs="Times New Roman" w:ascii="Times New Roman" w:hAnsi="Times New Roman"/>
          <w:color w:val="333333"/>
          <w:sz w:val="24"/>
          <w:szCs w:val="24"/>
        </w:rPr>
        <w:t>1)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.  Перечень положений об осуществлении государствен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дзора)  и муниципального контроля, административных регла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    осуществлению     государственного     контроля  (надзор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уществлению муниципального контроля (при их налич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5" w:name="l46"/>
      <w:bookmarkEnd w:id="35"/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6" w:name="l24"/>
      <w:bookmarkEnd w:id="36"/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(с указанием наименований, номеров и дат их прин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3.  Перечень документов, представление которых юридическим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дивидуальным  предпринимателем необходимо для достижения це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дач проведения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7" w:name="l47"/>
      <w:bookmarkEnd w:id="37"/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8" w:name="l25"/>
      <w:bookmarkEnd w:id="38"/>
      <w:r>
        <w:rPr>
          <w:rFonts w:cs="Times New Roman" w:ascii="Times New Roman" w:hAnsi="Times New Roman"/>
          <w:color w:val="333333"/>
          <w:sz w:val="24"/>
          <w:szCs w:val="24"/>
        </w:rPr>
        <w:t>(должность, фамилия, инициалы руковод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заместителя руководителя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государственного контроля (надзор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а муниципального контроля, изда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распоряжение или приказ о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ове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подпись, заверенная печа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9" w:name="l48"/>
      <w:bookmarkEnd w:id="39"/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40" w:name="l26"/>
      <w:bookmarkEnd w:id="40"/>
      <w:r>
        <w:rPr>
          <w:rFonts w:cs="Times New Roman" w:ascii="Times New Roman" w:hAnsi="Times New Roman"/>
          <w:color w:val="333333"/>
          <w:sz w:val="24"/>
          <w:szCs w:val="24"/>
        </w:rPr>
        <w:t>(фамилия,  имя,  отчество  (последнее  -  при наличии) и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лжностного    лица,    непосредственно    подготовившего  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поряжения (приказа), контактный телефон, электронный адрес (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личии) ".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02:00Z</dcterms:created>
  <dc:creator>Пользователь</dc:creator>
  <dc:description/>
  <cp:keywords/>
  <dc:language>en-US</dc:language>
  <cp:lastModifiedBy>кадры</cp:lastModifiedBy>
  <cp:lastPrinted>2017-02-09T09:43:00Z</cp:lastPrinted>
  <dcterms:modified xsi:type="dcterms:W3CDTF">2017-02-13T15:02:00Z</dcterms:modified>
  <cp:revision>2</cp:revision>
  <dc:subject/>
  <dc:title/>
</cp:coreProperties>
</file>