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ДМИТРИЕВ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791"/>
        <w:gridCol w:w="1114"/>
        <w:gridCol w:w="1053"/>
        <w:gridCol w:w="3400"/>
        <w:gridCol w:w="560"/>
        <w:gridCol w:w="4450"/>
      </w:tblGrid>
      <w:tr>
        <w:trPr>
          <w:trHeight w:val="363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5.02.2022г.</w:t>
            </w:r>
          </w:p>
        </w:tc>
        <w:tc>
          <w:tcPr>
            <w:tcW w:w="21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Дмитриевка</w:t>
            </w:r>
          </w:p>
        </w:tc>
        <w:tc>
          <w:tcPr>
            <w:tcW w:w="3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/211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«О стоимости услуг, предоставляемых согласно гарантированному перечню услуг по погребению умерших (погибших)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митриевском 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года № 8-ФЗ «О погребении и похоронном деле», Федерального закона от 6 октября 2003г. №131-ФЗ «Об общих принципах организации местного самоуправления в Российской Федерации», ст.1-11 Федерального  закона от 19.12.2016 г.№ 444 –ФЗ ,Уставом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в Дмитриевском  муниципальном образовании согласно приложения №1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Дмитриевском муниципальном образовании согласно приложения №2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 предоставляемых согласно гарантированному перечню услуг по погребению умерших (погибших), в Дмитриевском  муниципальном образовании согласно приложения №3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Дмитриевском  муниципальном образовании согласно приложения №4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ельского Совета Дмитриевского муниципального образования № 57/142 от 15.02.2021г. « О стоимости услуг, предоставляемых согласно гарантированному перечню услуг по погребению умерших(погибших)считать утратившим силу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определенных решением сельского Совета Дмитриевского муниципального образования от 03.07.2010 № 24/81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(обнародования) и распространяется на правоотношения, возникшие с 01.02.2022г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сельского Совета  Дмитриев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Дмитриевского МОН.И.Тумано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ского МО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0/211 от 15.02.202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в Дмитриевском муниципальном образовании Духовницкого муниципального района на 2022 год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01"/>
      <w:bookmarkEnd w:id="0"/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01"/>
      <w:bookmarkEnd w:id="1"/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зрешения на захороне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достоверения о захорон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02"/>
      <w:bookmarkEnd w:id="2"/>
      <w:r>
        <w:rPr>
          <w:rFonts w:cs="Times New Roman" w:ascii="Times New Roman" w:hAnsi="Times New Roman"/>
          <w:sz w:val="28"/>
          <w:szCs w:val="28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02"/>
      <w:bookmarkEnd w:id="3"/>
      <w:r>
        <w:rPr>
          <w:rFonts w:cs="Times New Roman" w:ascii="Times New Roman" w:hAnsi="Times New Roman"/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03"/>
      <w:bookmarkEnd w:id="4"/>
      <w:r>
        <w:rPr>
          <w:rFonts w:cs="Times New Roman" w:ascii="Times New Roman" w:hAnsi="Times New Roman"/>
          <w:sz w:val="28"/>
          <w:szCs w:val="28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03"/>
      <w:bookmarkEnd w:id="5"/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4"/>
      <w:bookmarkEnd w:id="6"/>
      <w:r>
        <w:rPr>
          <w:rFonts w:cs="Times New Roman" w:ascii="Times New Roman" w:hAnsi="Times New Roman"/>
          <w:sz w:val="28"/>
          <w:szCs w:val="28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004"/>
      <w:bookmarkEnd w:id="7"/>
      <w:r>
        <w:rPr>
          <w:rFonts w:cs="Times New Roman" w:ascii="Times New Roman" w:hAnsi="Times New Roman"/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05"/>
      <w:bookmarkEnd w:id="8"/>
      <w:r>
        <w:rPr>
          <w:rFonts w:cs="Times New Roman" w:ascii="Times New Roman" w:hAnsi="Times New Roman"/>
          <w:sz w:val="28"/>
          <w:szCs w:val="28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005"/>
      <w:bookmarkEnd w:id="9"/>
      <w:r>
        <w:rPr>
          <w:rFonts w:cs="Times New Roman" w:ascii="Times New Roman" w:hAnsi="Times New Roman"/>
          <w:sz w:val="28"/>
          <w:szCs w:val="28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регистрационной табли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МО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0/211 от   15.02.2022г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редоставляемых согласно гарантированному перечню услуг по погребению  в Дмитриевском муниципальном образовании Духовницкого муниципального района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 по погребению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553"/>
        <w:gridCol w:w="2732"/>
      </w:tblGrid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47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21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16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,84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митриевского МО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80/211от 15.02.</w:t>
      </w:r>
      <w:bookmarkStart w:id="10" w:name="_GoBack"/>
      <w:bookmarkEnd w:id="10"/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. Предоставляемых согласно гарантированному перечню услуг по погребению в Дмитриевском муниципальном образовании на 2022год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63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87"/>
        <w:gridCol w:w="2866"/>
      </w:tblGrid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47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63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21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16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0,21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2:00Z</dcterms:created>
  <dc:creator>Admin</dc:creator>
  <dc:description/>
  <cp:keywords/>
  <dc:language>en-US</dc:language>
  <cp:lastModifiedBy>кадры</cp:lastModifiedBy>
  <cp:lastPrinted>2022-02-17T17:11:00Z</cp:lastPrinted>
  <dcterms:modified xsi:type="dcterms:W3CDTF">2022-03-11T07:37:00Z</dcterms:modified>
  <cp:revision>3</cp:revision>
  <dc:subject/>
  <dc:title/>
</cp:coreProperties>
</file>