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ешению сельского Совета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ерезово-Лук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_____ от _______ 2022 г.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О бюджете Березово-Лукского муниципального образования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spacing w:lineRule="auto" w:line="304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2023 год и плановый период 2024 и 2025 годов»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3 год и плановый период 2024 и 2025 годов                            </w:t>
      </w:r>
    </w:p>
    <w:p>
      <w:pPr>
        <w:pStyle w:val="Normal"/>
        <w:spacing w:lineRule="auto" w:line="304" w:before="0" w:after="0"/>
        <w:jc w:val="right"/>
        <w:rPr/>
      </w:pPr>
      <w:r>
        <w:rPr/>
        <w:t>(тыс. рублей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992"/>
        <w:gridCol w:w="1701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умма расходов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жбюджетные трансферты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на финансовое обеспечение расходов по осуществлению внутренне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4" w:before="0" w:after="20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4" w:before="0" w:after="2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304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ерно: Секретарь сельского Совета Березово-Лукского</w:t>
      </w:r>
    </w:p>
    <w:p>
      <w:pPr>
        <w:pStyle w:val="Normal"/>
        <w:spacing w:lineRule="auto" w:line="30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образования                                                    Е.В. Пименова      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0" w:name="_GoBack"/>
      <w:bookmarkEnd w:id="0"/>
      <w:r>
        <w:rPr>
          <w:rFonts w:cs="PT Astra Serif" w:ascii="PT Astra Serif" w:hAnsi="PT Astra Serif"/>
          <w:b/>
          <w:sz w:val="28"/>
          <w:szCs w:val="28"/>
        </w:rPr>
        <w:t>ПОЯСНИТЕЛЬНАЯ ЗАПИСКА К ПРОЕКТУ БЮДЖЕТА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ЕРЕЗОВО-ЛУКСКОГО МУНИЦИПАЛЬНОГО ОБРАЗОВАНИЯ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2023 ГОД И ПЛАНОВЫЙ ПЕРИОД 2024 И 2025 ГОДОВ</w:t>
      </w:r>
    </w:p>
    <w:p>
      <w:pPr>
        <w:pStyle w:val="Normal"/>
        <w:spacing w:lineRule="auto" w:line="304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В соответствии с Бюджетным кодексом Российской Федерации и Федеральным законом от 29.11.2014г. №383-ФЗ «О внесении изменений в Бюджетный кодекс Российской Федерации» каждое муниципальное образование имеет собственный бюджет. Полномочия по утверждению и рассмотрению исполнения бюджета Березово-Лукского муниципального образования в соответствии с Бюджетным кодексом РФ оставлены за законодательным органом Березово-Лукского муниципального образования.</w:t>
      </w:r>
    </w:p>
    <w:p>
      <w:pPr>
        <w:pStyle w:val="Normal"/>
        <w:shd w:fill="FFFFFF" w:val="clear"/>
        <w:spacing w:lineRule="auto" w:line="304" w:before="0" w:after="0"/>
        <w:jc w:val="both"/>
        <w:rPr/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Бюджет подготовлен в соответствии с требованиями Бюджетного Кодекса Российской Федерации, </w:t>
      </w:r>
      <w:r>
        <w:rPr>
          <w:rFonts w:cs="PT Astra Serif" w:ascii="PT Astra Serif" w:hAnsi="PT Astra Serif"/>
          <w:sz w:val="28"/>
          <w:szCs w:val="28"/>
        </w:rPr>
        <w:t>Федеральным законом №131-ФЗ от 06 апреля 2003 года «Об общих принципах организации местного самоуправления в Российской Федерации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араметры проекта бюджета по доходам сформированы на основании показателей прогноза социально - экономического развития </w:t>
      </w:r>
      <w:r>
        <w:rPr>
          <w:rFonts w:cs="PT Astra Serif" w:ascii="PT Astra Serif" w:hAnsi="PT Astra Serif"/>
          <w:sz w:val="28"/>
          <w:szCs w:val="28"/>
        </w:rPr>
        <w:t>Березово-Лукского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муниципального образования, также с учетом прогнозных данных, представленных главными администраторами доходов в соответствии с нормами Бюджетного кодекса РФ.</w:t>
      </w:r>
    </w:p>
    <w:p>
      <w:pPr>
        <w:pStyle w:val="Normal"/>
        <w:tabs>
          <w:tab w:val="clear" w:pos="708"/>
          <w:tab w:val="left" w:pos="3555" w:leader="none"/>
        </w:tabs>
        <w:spacing w:lineRule="auto" w:line="304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Доходы  </w:t>
      </w:r>
    </w:p>
    <w:p>
      <w:pPr>
        <w:pStyle w:val="Normal"/>
        <w:tabs>
          <w:tab w:val="clear" w:pos="708"/>
          <w:tab w:val="left" w:pos="3555" w:leader="none"/>
        </w:tabs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доходов в бюджет Березово-Лукского муниципального образования планируется: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2023 год в сумме – 10679,2 тыс. рублей; 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2024 году в сумме – 6857,8 тыс. рублей; 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в 2025 году в сумме – 7093,5 тыс. рублей. 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алоговые доходы в 2023 году составят – 6343,5 тыс. рублей; в 2024 году – 6623,8 тыс. рублей, в 2025 году – 6851,6 тыс. рублей.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Неналоговые доходы на 2023 год и плановый период 2024 и 2025 года не планируются к   поступлению.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езвозмездные поступления в 2023 году составят 4335,7 тыс. рублей, из них дотация на выравнивание бюджетной обеспеченности сельских поселений из районного фонда финансовой поддержки – 28,0 тыс. рублей, дотация на выравнивание бюджетной обеспеченности из бюджетов муниципальных районов – 81,9 тыс. рублей, субвенции на осуществление полномочий по первичному воинскому учету на территориях, где отсутствуют военные комиссариаты – 115,8 тыс. рублей, субсидия бюджетам сельских поселений наобеспечение дорожной деятельности – 4110,0 тыс. рублей; в 2024 году – 234,0 тыс. рублей (это дотация на выравнивание бюджетной обеспеченности сельских поселений из районного фонда финансовой поддержки – 28,6 тыс. рублей, дотация на выравнивание бюджетной обеспеченности из бюджетов муниципальных районов – 84,4 тыс. рублей, субвенции на осуществление полномочий по первичному воинскому учету на территориях, где отсутствуют военные комиссариаты – 121,0 тыс. рублей); в 2025 году – 241,9 тыс. рублей (дотация на выравнивание бюджетной обеспеченности сельских поселений из районного фонда финансовой поддержки – 28,6 тыс. рублей, дотация на выравнивание бюджетной обеспеченности из бюджетов муниципальных районов – 88,1 тыс. рублей, субвенции на осуществление полномочий по первичному воинскому учету на территориях, где отсутствуют военные комиссариаты – 125,2 тыс. рублей).</w:t>
      </w:r>
    </w:p>
    <w:p>
      <w:pPr>
        <w:pStyle w:val="Normal"/>
        <w:spacing w:lineRule="auto" w:line="304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еобладающую долю в структуре основных доходов муниципального бюджета составляет акцизы на подакцизные товары, производимые на территории РФ, удельный вес в объеме налоговых доходов достигнет – </w:t>
      </w:r>
      <w:r>
        <w:rPr>
          <w:rFonts w:cs="PT Astra Serif" w:ascii="PT Astra Serif" w:hAnsi="PT Astra Serif"/>
          <w:sz w:val="28"/>
          <w:szCs w:val="28"/>
        </w:rPr>
        <w:t>50,1 %.</w:t>
      </w:r>
    </w:p>
    <w:p>
      <w:pPr>
        <w:pStyle w:val="Normal"/>
        <w:spacing w:lineRule="auto" w:line="304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нозируется поступление акцизов по подакцизным товарам, производимым на территории Российской Федерации, в 2023 году – 3176,7 тыс. рублей, в 2024 году – 3361,6 тыс. рублей, в 2025 году – 3482,9 тыс. рубл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нозируется поступление </w:t>
      </w:r>
      <w:r>
        <w:rPr>
          <w:rFonts w:cs="PT Astra Serif" w:ascii="PT Astra Serif" w:hAnsi="PT Astra Serif"/>
          <w:b/>
          <w:sz w:val="28"/>
          <w:szCs w:val="28"/>
        </w:rPr>
        <w:t>налога на доходы с физических лиц</w:t>
      </w:r>
      <w:r>
        <w:rPr>
          <w:rFonts w:cs="PT Astra Serif" w:ascii="PT Astra Serif" w:hAnsi="PT Astra Serif"/>
          <w:sz w:val="28"/>
          <w:szCs w:val="28"/>
        </w:rPr>
        <w:t xml:space="preserve"> в 2023 году сумме - 400,0 тыс. рублей, в 2024 году – 428,7 тыс. рублей, в 2025 году – 464,1 тыс. рубл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Единый сельскохозяйственный налог</w:t>
      </w:r>
      <w:r>
        <w:rPr>
          <w:rFonts w:cs="PT Astra Serif" w:ascii="PT Astra Serif" w:hAnsi="PT Astra Serif"/>
          <w:sz w:val="28"/>
          <w:szCs w:val="28"/>
        </w:rPr>
        <w:t xml:space="preserve"> – прогнозируется на 2023 год в сумме 1328,8 тыс. рублей, что выше уровня, ожидаемого 2022 года на 351,2 тыс. рублей, в 2024 году – 1395,2 тыс. рублей, в 2025 году – 1465,0 тыс. рублей с нормативом отчислений в местный бюджет 40 %.  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земельного налога прогнозируется в объеме: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-  1298,0 тыс. рублей;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– 1298,0 тыс. рублей;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– 1298,0 тыс. рублей.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упление налога на имущество с физических лиц прогнозируется в объеме: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3 год в сумме -  140,0 тыс. рублей;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4 год в сумме – 140,3 тыс. рублей;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на 2025 год в сумме – 141,6 тыс. рублей.</w:t>
      </w:r>
    </w:p>
    <w:p>
      <w:pPr>
        <w:pStyle w:val="Normal"/>
        <w:spacing w:lineRule="auto" w:line="30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сходы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муниципального образования по расходам сформирован на 2023 год в сумме – 10679,2 тыс. рублей, на 2024 год в сумме – 6857,8 тыс. рублей, в том числе условно утвержденные расходы 165,6 тыс. рублей на 2025 год в сумме – 7093,5 тыс. рублей, в том числе условно утвержденные расходы 342,6 тыс. рублей.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На финансирование общегосударственных вопросов в бюджете на 2023 год определена сумма – 2852,5 тыс. рублей, из них на функционирование высшего должностного лица – 942,0 тыс. рублей, функционирование аппарата – 1810,8 тыс. рублей (заработная плата с начислениями – 1470,0 тыс. рублей), обеспечение деятельности финансовых, налоговых и таможенных органов и органов финансового (финансово-бюджетного) надзора – 17,0 тыс. рублей, другие общегосударственные вопросы – 77,7 тыс. рублей;на 2023 год сумма 2978,3  тыс. рублей, из них на функционирование высшего должностного лица – 997,0 тыс. рублей, функционирование аппарата – 1970,4 тыс. рублей (заработная плата с начислениями – 1600,0 тыс. рублей), другие общегосударственные вопросы – 6,5 тыс. рублей, на 2025 год  сумма – 3256,6 тыс. рублей, из них на функционирование высшего должностного лица – 1037,0 тыс. рублей, функционирование аппарата – 2208,1 тыс. рублей (заработная плата с начислениями – 1720,0 тыс. рублей), другие общегосударственные вопросы – 6,5 тыс. рублей. 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Объем бюджетного финансирования на 2023 год по отрасли национальная оборона предусмотрено в сумме – 115,8 тыс. рублей, на 2024 год 121,0 тыс. рублей, на 2025 год –125,2 тыс. рублей.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Объем бюджетного финансирования на 2023 год и плановый период 2024 и 2025гг. по отрасли национальная безопасность предусмотрено в сумме – 5,0 тыс. рублей соответственно, из них это муниципальная программа «Обеспечение пожарной безопасности объектов жилого и нежилого фонда Березово-Лукского МО на период с 2023г. по 2025 гг.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сумме 5,0 тыс. рублей.</w:t>
      </w:r>
    </w:p>
    <w:p>
      <w:pPr>
        <w:pStyle w:val="Normal"/>
        <w:spacing w:lineRule="auto" w:line="304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ъем бюджетного финансирования на 2023 год по отрасли национальная экономика предусмотрено в сумме – 7292,7 тыс. рублей, на 2024 год 3367,6 тыс. рублей, на 2025 год – 3482,9 тыс. рублей, из них это муниципальная программа </w:t>
      </w: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Энергосбережение в Березово-Лукском муниципальном образовании на 2022-2024 годы</w:t>
      </w:r>
      <w:r>
        <w:rPr>
          <w:rFonts w:cs="PT Astra Serif" w:ascii="PT Astra Serif" w:hAnsi="PT Astra Serif"/>
          <w:b/>
          <w:sz w:val="28"/>
          <w:szCs w:val="28"/>
        </w:rPr>
        <w:t xml:space="preserve">» в </w:t>
      </w:r>
      <w:r>
        <w:rPr>
          <w:rFonts w:cs="PT Astra Serif" w:ascii="PT Astra Serif" w:hAnsi="PT Astra Serif"/>
          <w:sz w:val="28"/>
          <w:szCs w:val="28"/>
        </w:rPr>
        <w:t xml:space="preserve">сумме 5,0 тыс. рублей, муниципальная программа «Развитие малого и среднего предпринимательства в Березово-Лукском муниципальном образовании на 2022 – 2024 годы» в сумме 1,0 тыс. рублей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муниципальная программа "Повышение безопасности дорожного движения в Березово-Лукском муниципальном образовании Духовницкого муниципального района Саратовской области на 2022 - 2025 годы" </w:t>
      </w:r>
      <w:r>
        <w:rPr>
          <w:rFonts w:cs="PT Astra Serif" w:ascii="PT Astra Serif" w:hAnsi="PT Astra Serif"/>
          <w:sz w:val="28"/>
          <w:szCs w:val="28"/>
        </w:rPr>
        <w:t>на 2023 год в сумме 7286,7 тыс. рублей, на 2024 год – 3361,6 тыс. рублей, на 2025 год – 3482,9 тыс. рублей.</w:t>
      </w:r>
    </w:p>
    <w:p>
      <w:pPr>
        <w:pStyle w:val="Normal"/>
        <w:spacing w:lineRule="auto" w:line="304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ссигнование по отрасли жилищно-коммунального хозяйства в бюджете муниципального образования предусмотрены на 2023 год в сумме 412,2 тыс. рублей, из них: коммунальное хозяйство – 5,0 тыс. рублей, уличное освещение – 325,0 тыс. рублей, озеленение – 1,0 тыс. рублей, организация и содержание мест захоронения – 1,0 тыс. рублей, прочие мероприятия по благоустройству – 80,2 тыс. рублей;на 2024 год  - 384,3  тыс. рублей из них: коммунальное хозяйство – 5,0 тыс. рублей, уличное освещение – 286,4 тыс. рублей, озеленение – 1,0 тыс. рублей, организация и содержание мест захоронения – 1,0 тыс. рублей, прочие мероприятия по благоустройству – 90,9 тыс. рублей;на 2025 год – 223,8 тыс. рублей, из них: коммунальное хозяйство – 5,0 тыс. рублей, уличное освещение – 131,6 тыс. рублей, озеленение – 1,0 тыс. рублей, организация и содержание мест захоронения – 1,0 тыс. рублей, прочие мероприятия по благоустройству – 85,2 тыс. рублей.</w:t>
      </w:r>
    </w:p>
    <w:p>
      <w:pPr>
        <w:pStyle w:val="Normal"/>
        <w:spacing w:lineRule="auto" w:line="304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ъем бюджетного финансирования на 2023 год и плановый период 2024 и 2025 годов по отрасли физическая культура и спорт предусмотрено в сумме по 1,0 тыс. рублей, из них это муниципальная программа «Молодежь Березово-Лукского муниципального образования Духовницкого муниципального района (2022-2024 годы)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всумме 1,0 тыс. рублей</w:t>
      </w:r>
    </w:p>
    <w:p>
      <w:pPr>
        <w:pStyle w:val="Normal"/>
        <w:spacing w:lineRule="auto" w:line="304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Резервный фонд запланирован на 2023 год в сумме 5,0 тыс. рублей, на 2024 год в сумме 5,0 тыс. рублей, на 2025 год в сумме 5,0 тыс. рублей.</w:t>
      </w:r>
    </w:p>
    <w:p>
      <w:pPr>
        <w:pStyle w:val="Normal"/>
        <w:spacing w:lineRule="auto" w:line="304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юджет Березово-Лукского муниципального образования на 2023 и плановый период 2024 и 2025 годов год является бездефицитным.</w:t>
      </w:r>
    </w:p>
    <w:p>
      <w:pPr>
        <w:pStyle w:val="Normal"/>
        <w:spacing w:lineRule="auto" w:line="3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45:00Z</dcterms:created>
  <dc:creator>Иван Иванов</dc:creator>
  <dc:description/>
  <cp:keywords/>
  <dc:language>en-US</dc:language>
  <cp:lastModifiedBy>кадры</cp:lastModifiedBy>
  <dcterms:modified xsi:type="dcterms:W3CDTF">2022-12-30T10:45:00Z</dcterms:modified>
  <cp:revision>2</cp:revision>
  <dc:subject/>
  <dc:title/>
</cp:coreProperties>
</file>