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     02.08.</w:t>
      </w:r>
      <w:r>
        <w:rPr>
          <w:color w:val="000000"/>
          <w:sz w:val="28"/>
          <w:szCs w:val="28"/>
        </w:rPr>
        <w:t>2019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№ 24/5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и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25" w:hanging="0"/>
        <w:jc w:val="both"/>
        <w:rPr/>
      </w:pPr>
      <w:r>
        <w:rPr>
          <w:b/>
          <w:sz w:val="28"/>
          <w:szCs w:val="28"/>
        </w:rPr>
        <w:t>О внесении изменений в решение №  20/47 от 12.09.2017г. « Об утверждении Положения о порядке получения муниципальными служащими Липовского  муниципального  образования Духовницкого муниципального района Саратовской  области разрешения представителя  нанимателя участвовать  на безвозмездной основе в управлении некоммерческими организациями в качестве единоличного исполнительного органа  или вхождения в состав их коллегиальных органов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 года N 131-ФЗ "Об общих принципах организации местного самоуправления в Российской Федерации, Уставом Липовского  муниципального образования, на основании экспертного заключения правового Управления Правительства Саратовской области от 23.07.2019г. № 10-09-05/3282, сельский Совет Лип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ельского Совета  № 20/47  12.09.</w:t>
      </w:r>
      <w:r>
        <w:rPr>
          <w:color w:val="000000"/>
          <w:sz w:val="28"/>
          <w:szCs w:val="28"/>
        </w:rPr>
        <w:t>2017г.</w:t>
      </w:r>
      <w:r>
        <w:rPr>
          <w:sz w:val="28"/>
          <w:szCs w:val="28"/>
        </w:rPr>
        <w:t xml:space="preserve"> «Об утверждении  Положения о порядке получения муниципальными служащими Липовского  муниципального  образования Духовницкого муниципального района Саратовской  области разрешения представителя  нанимателя участвовать  на безвозмездной основе в управлении некоммерческими организациями в качестве единоличного исполнительного органа  или вхождения в состав их коллегиальных органов управления» следующие изменения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ункт 5</w:t>
      </w:r>
      <w:r>
        <w:rPr>
          <w:sz w:val="28"/>
          <w:szCs w:val="28"/>
        </w:rPr>
        <w:t xml:space="preserve"> Положения 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«5.Муниципальный служащий представляет заявление главе Липовского МО»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 xml:space="preserve"> Положения   изложить в следующей редакции:</w:t>
      </w:r>
    </w:p>
    <w:p>
      <w:pPr>
        <w:pStyle w:val="ConsPlusNormal"/>
        <w:jc w:val="both"/>
        <w:rPr>
          <w:b w:val="false"/>
          <w:b w:val="false"/>
        </w:rPr>
      </w:pPr>
      <w:r>
        <w:rPr/>
        <w:t>«</w:t>
      </w:r>
      <w:r>
        <w:rPr>
          <w:b w:val="false"/>
        </w:rPr>
        <w:t>10</w:t>
      </w:r>
      <w:r>
        <w:rPr/>
        <w:t>.</w:t>
      </w:r>
      <w:r>
        <w:rPr>
          <w:b w:val="false"/>
        </w:rPr>
        <w:t xml:space="preserve"> После рассмотрения заявления  представителем нанимателя оно выдается главой Липовского муниципального образования  муниципальному служащему н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повского МО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1:00Z</dcterms:created>
  <dc:creator>Admin</dc:creator>
  <dc:description/>
  <cp:keywords/>
  <dc:language>en-US</dc:language>
  <cp:lastModifiedBy>кадры</cp:lastModifiedBy>
  <cp:lastPrinted>2019-08-02T09:17:00Z</cp:lastPrinted>
  <dcterms:modified xsi:type="dcterms:W3CDTF">2019-09-18T13:11:00Z</dcterms:modified>
  <cp:revision>2</cp:revision>
  <dc:subject/>
  <dc:title/>
</cp:coreProperties>
</file>