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115" cy="85979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ОБРАЗОВА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8"/>
        <w:jc w:val="center"/>
        <w:rPr>
          <w:b/>
          <w:b/>
        </w:rPr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134"/>
        <w:gridCol w:w="1560"/>
        <w:gridCol w:w="2415"/>
        <w:gridCol w:w="2404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оябр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16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/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918" w:hRule="atLeast"/>
        </w:trPr>
        <w:tc>
          <w:tcPr>
            <w:tcW w:w="4748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О внесение изменений в решени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101/330 от 13.11.2014 г. «Об установлении налога на имуществ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физических лиц на территор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Духовницкого муниципального образования»</w:t>
            </w:r>
          </w:p>
        </w:tc>
      </w:tr>
    </w:tbl>
    <w:p>
      <w:pPr>
        <w:pStyle w:val="11"/>
        <w:shd w:fill="auto" w:val="clear"/>
        <w:ind w:left="40" w:right="300" w:hanging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Налоговым кодексом Российской Федерации, Федеральным законом от 06 октября 2003 года « 131 – ФЗ «Об общих принципах организации местного самоуправления в Российской Федерации», Уставом Духовницкого муниципального образования Духовницкого муниципального района Саратовской области, Совет Духовницкого муниципального образования Духовницкого муниципального района Саратовской област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в решение </w:t>
      </w:r>
      <w:r>
        <w:rPr>
          <w:color w:val="000000"/>
          <w:sz w:val="28"/>
          <w:szCs w:val="28"/>
        </w:rPr>
        <w:t xml:space="preserve">Совета Духовницкого муниципального образования Духовницкого муниципального района Саратовской области от </w:t>
      </w:r>
      <w:r>
        <w:rPr>
          <w:bCs/>
          <w:iCs/>
          <w:color w:val="000000"/>
          <w:sz w:val="28"/>
          <w:szCs w:val="28"/>
        </w:rPr>
        <w:t>№ 101/330 от 13.11.2014 г. «Об установлении налога на имущество физических лиц на территории Духовницкого муниципального образования» (с изменениями от  24.02.2015 г. № 105/346)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Дополнить пункт 2  пунктом 2.1 следующего содержания: «2.1 </w:t>
      </w:r>
      <w:r>
        <w:rPr>
          <w:color w:val="000000"/>
          <w:sz w:val="28"/>
          <w:szCs w:val="28"/>
        </w:rPr>
        <w:t>Налоговая база определяется как кадастровая стоимость объектов недвижимого имущества по состоянию на 01 января года налогового периода, утвержденная в установленном порядке, в отношении имущества, включенного в перечень объектов недвижимого имущества, формируемый уполномоченным органом исполнительной власти Саратовской области в соответствии с пунктами 7 и 10 статьи 378.2 Налогового Кодекса Российской Федерации, с особенностями определения налоговой базы в отношении отдельных объектов недвижимого имущества, установленными статьей 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Закона Саратовской области от 24 ноября 2003 года № 73-ЭСО «О введении на территории Саратовской области налога на имущество организаций». Налоговая ставка в отношении объектов недвижимого имущества, налоговая база по которым определяется как кадастровая стоимость, устанавливается в размере 1 процента в 2016 году; 1,5 процента в 2017 году; 2,0 процента в 2018 году и последующие годы.»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 не ранее чем по истечении 1 (одного) месяца со дня его официального опубликования и распространяет свое действие на отношения, возникшие с 01.01.2017 г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администрацию Духовницкого муниципального район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</w:rPr>
        <w:t xml:space="preserve">И. о. главы Духовницкого </w:t>
      </w:r>
    </w:p>
    <w:p>
      <w:pPr>
        <w:pStyle w:val="Normal"/>
        <w:jc w:val="both"/>
        <w:rPr/>
      </w:pPr>
      <w:r>
        <w:rPr>
          <w:rFonts w:eastAsia="Lucida Sans Unicode" w:cs="Tahoma"/>
          <w:b/>
          <w:sz w:val="28"/>
          <w:szCs w:val="28"/>
          <w:lang w:eastAsia="zxx" w:bidi="zxx"/>
        </w:rPr>
        <w:t>муниципального образования                                                 Е.А.Трошкин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ind w:firstLine="1060"/>
    </w:pPr>
    <w:rPr>
      <w:rFonts w:ascii="Arial" w:hAnsi="Arial" w:eastAsia="Arial" w:cs="Arial"/>
      <w:sz w:val="26"/>
      <w:szCs w:val="2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5:00Z</dcterms:created>
  <dc:creator>АдминистрацияДР</dc:creator>
  <dc:description/>
  <cp:keywords/>
  <dc:language>en-US</dc:language>
  <cp:lastModifiedBy>кадры</cp:lastModifiedBy>
  <cp:lastPrinted>2016-11-23T17:41:00Z</cp:lastPrinted>
  <dcterms:modified xsi:type="dcterms:W3CDTF">2016-12-08T07:41:00Z</dcterms:modified>
  <cp:revision>3</cp:revision>
  <dc:subject/>
  <dc:title/>
</cp:coreProperties>
</file>