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7.04.2020г                                                                       № 46/9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  1 квартал 2020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ода № 131-ФЗ « Об общих принципах организации местного самоуправления в Российской Федерации», бюджетным  Кодексом  Российской Федерации, Уставом Березово-Лукского муниципального образования, сельский Совет 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главы муниципального образования об исполнении бюджета Березово-Лукского муниципального образования за 1 квартал 2020  года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исполнение доходной части бюджета Березово-Лукского муниципального образования за   1 квартал 2020   года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3,8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о исполнению расходной части бюджета Березово-Лукского муниципального образования за  1 квартал 2020  года  в сумме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533,5 тыс.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по отрасля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сударственные вопросы –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2,0 тыс.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ищно-коммунальное хозяйство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24,8 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ая оборон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2,9   тыс.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эконом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 63,8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упления доходов в бюджет Березово-Лукского МО Духовницкого МР за 1 квартал 2020 года согласно приложению № 1 к решению «Об исполнении бюджета Березово-Лукского МО за 1 квартал 2020г.» от. №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местного бюджета за 1 квартал 2020г.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1 квартал 2020г.» от. №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домственной структуры расходов местного  бюджета</w:t>
        <w:br/>
        <w:t>за 1 квартал 2020г.согласно приложению № 3 к решению «Об исполнении бюджета Березово-Лукского МО за 1 квартал 2020г» от. №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точники внутреннего финансирования дефицита бюджета Березово-Лукского муниципального образования на 2020 год согласно приложению № 4 к решению «Об исполнении бюджета Березово-Лукского МО за 1 квартал 2020г» от. № 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Контроль за исполнением данного решения возложить на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ицкого МР                                 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 исполнении доходов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1 квартал 2020г.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33"/>
        <w:gridCol w:w="1275"/>
        <w:gridCol w:w="1275"/>
        <w:gridCol w:w="1276"/>
        <w:gridCol w:w="1276"/>
        <w:gridCol w:w="127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 202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план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1кв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к кварталу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3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8</w:t>
            </w:r>
          </w:p>
        </w:tc>
      </w:tr>
      <w:tr>
        <w:trPr>
          <w:trHeight w:val="5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7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по воинскому уче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</w:tr>
      <w:tr>
        <w:trPr>
          <w:trHeight w:val="7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7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местных инициатив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уховницкого МР                                                                                 В.А.Шаванди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 исполнении расходов 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1 квартал 2020г.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руб.)</w:t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75"/>
        <w:gridCol w:w="1418"/>
        <w:gridCol w:w="1275"/>
        <w:gridCol w:w="993"/>
        <w:gridCol w:w="1417"/>
        <w:gridCol w:w="141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начальный план 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202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1кв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за 1 кв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 к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 к 1 кв.2020 год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</w:tc>
      </w:tr>
      <w:tr>
        <w:trPr>
          <w:trHeight w:val="7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уховницкого МР                                                                                 В.А.Шаванди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  1 квартал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доходной части бюджета Березово-Лукского муниципального образования за 1 квартал 2020г.  составил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ыс.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езе налоговых доходов исполнение бюджета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ог на доходы физических лиц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60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рубле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%  к го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диный сельскохозяйственный налог – 4,0 тыс.рубле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 к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ог на имущество физических лиц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  к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ударственная пошлин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рубле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 к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мельный налог состави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 135,3 тыс. рублей 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цент  исполнени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% к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х доходов не поступало за 1 квартал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 за 1 квартал 2020г. поступило межбюджетных трансфертов в сумм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 400,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ли субвенции по воинскому учету в сумм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тации на выравнивание уровня бюджетной обеспеченности в сумме -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бюджетные трансферты, передаваемые бюджетам сельских поселений в соответствии с заключенными соглашениям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3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лей, 100,0% к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е межбюджетные трансферты, передаваемые бюджетам сельских поселени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5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лей, 94,0% к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Березово-Лукского МО за 1 квартал 2020г. финансирование расходов составило –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33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 рублей при плане на  текущий период 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616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сударственные вопросы составил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2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муниципального образования направл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8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рублей собственных доходов на выплату заработной пл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национальную  оборону направлено    денежных средств в размер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«Национальная экономика» расходы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рублей, из них: на осуществление части полномочий по зимнему содержанию автомобильных дорог, приобретению, установке и сохранности дорожных знаков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лагоустройство муниципального образования осво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4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рублей: на уличное освещени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4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квартал 2020г. в решение сельского Совета Березово-Лукского муниципального образования от 20.12.2019 г № 38/77 «О бюджете Березово-Лукского муниципального образования Духовницкого муниципального района на 2020 год» вносились изменения в количестве 4 раз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1 квартал 2020г.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МО Духовницкого района за 1 квартал 2020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172"/>
        <w:gridCol w:w="1310"/>
        <w:gridCol w:w="93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 классификации РФ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доход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0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,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налоговых доход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,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,5      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54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8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0000 00 0000 00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4</w:t>
            </w:r>
          </w:p>
        </w:tc>
      </w:tr>
      <w:tr>
        <w:trPr>
          <w:trHeight w:val="6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</w:tr>
      <w:tr>
        <w:trPr>
          <w:trHeight w:val="57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00 0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3</w:t>
            </w:r>
          </w:p>
        </w:tc>
      </w:tr>
      <w:tr>
        <w:trPr>
          <w:trHeight w:val="88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7</w:t>
            </w:r>
          </w:p>
        </w:tc>
      </w:tr>
      <w:tr>
        <w:trPr>
          <w:trHeight w:val="88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</w:tr>
      <w:tr>
        <w:trPr>
          <w:trHeight w:val="2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тчис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,2</w:t>
            </w:r>
          </w:p>
        </w:tc>
      </w:tr>
      <w:tr>
        <w:trPr>
          <w:trHeight w:val="4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0,6</w:t>
            </w:r>
          </w:p>
        </w:tc>
      </w:tr>
      <w:tr>
        <w:trPr>
          <w:trHeight w:val="38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 202 40014 10 0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0</w:t>
            </w:r>
          </w:p>
        </w:tc>
      </w:tr>
      <w:tr>
        <w:trPr>
          <w:trHeight w:val="2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 202 15001 10  0002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2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 202 35118 10  0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</w:t>
            </w:r>
          </w:p>
        </w:tc>
      </w:tr>
      <w:tr>
        <w:trPr>
          <w:trHeight w:val="15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 202 49999 10 0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0</w:t>
            </w:r>
          </w:p>
        </w:tc>
      </w:tr>
      <w:tr>
        <w:trPr>
          <w:trHeight w:val="5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3,8</w:t>
            </w:r>
          </w:p>
        </w:tc>
      </w:tr>
    </w:tbl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ерно:</w:t>
        <w:br/>
        <w:t>Секретарь сельского Совета</w:t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1 квартал 2020г.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1 квартал 2020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6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4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ерно:</w:t>
        <w:br/>
        <w:t>Секретарь сельского Совета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1 квартал 2020г.»</w:t>
      </w:r>
    </w:p>
    <w:p>
      <w:pPr>
        <w:pStyle w:val="Normal"/>
        <w:spacing w:before="0" w:after="0"/>
        <w:jc w:val="center"/>
        <w:rPr/>
      </w:pPr>
      <w:r>
        <w:rPr/>
        <w:t>Ведомственная структура расходов местного  бюджета</w:t>
        <w:br/>
        <w:t>за 1 квартал 2020г.</w:t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812"/>
        <w:gridCol w:w="524"/>
        <w:gridCol w:w="618"/>
        <w:gridCol w:w="1675"/>
        <w:gridCol w:w="584"/>
        <w:gridCol w:w="1275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(тыс.руб.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Березово-Луского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2,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,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5,4</w:t>
            </w:r>
          </w:p>
        </w:tc>
      </w:tr>
      <w:tr>
        <w:trPr>
          <w:trHeight w:val="6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4</w:t>
            </w:r>
          </w:p>
        </w:tc>
      </w:tr>
      <w:tr>
        <w:trPr>
          <w:trHeight w:val="6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4</w:t>
            </w:r>
          </w:p>
        </w:tc>
      </w:tr>
      <w:tr>
        <w:trPr>
          <w:trHeight w:val="69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7</w:t>
            </w:r>
          </w:p>
        </w:tc>
      </w:tr>
      <w:tr>
        <w:trPr>
          <w:trHeight w:val="12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1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1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99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</w:tr>
      <w:tr>
        <w:trPr>
          <w:trHeight w:val="41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 00 0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2 1 00 0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2 1 00 0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2 1 00 0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ичное освещ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3,5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ерно:</w:t>
        <w:br/>
        <w:t>Секретарь сельского Совета</w:t>
        <w:tab/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1 квартал 2020г.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внутреннего финансирования дефицита бюджета Березово-Лук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5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  <w:br/>
        <w:t xml:space="preserve">Секретарь сельского Совета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9:00Z</dcterms:created>
  <dc:creator>Пользователь</dc:creator>
  <dc:description/>
  <cp:keywords/>
  <dc:language>en-US</dc:language>
  <cp:lastModifiedBy>кадры</cp:lastModifiedBy>
  <cp:lastPrinted>2020-05-06T08:35:00Z</cp:lastPrinted>
  <dcterms:modified xsi:type="dcterms:W3CDTF">2020-05-07T07:39:00Z</dcterms:modified>
  <cp:revision>2</cp:revision>
  <dc:subject/>
  <dc:title/>
</cp:coreProperties>
</file>