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6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ДМИНИСТРАЦИЯ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ДУХОВНИЦКОГО  МУНИЦИПАЛЬНОГО РАЙОНА </w:t>
      </w:r>
    </w:p>
    <w:p>
      <w:pPr>
        <w:pStyle w:val="TextBody"/>
        <w:jc w:val="center"/>
        <w:rPr>
          <w:b/>
          <w:b/>
        </w:rPr>
      </w:pPr>
      <w:r>
        <w:rPr>
          <w:b/>
          <w:bCs/>
          <w:sz w:val="26"/>
        </w:rPr>
        <w:t>САРАТОВСКОЙ  ОБЛАСТИ</w:t>
      </w:r>
    </w:p>
    <w:p>
      <w:pPr>
        <w:pStyle w:val="Normal"/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От 16.01.2014г.                                                                              № 43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 xml:space="preserve">р.п. Духовницкое </w:t>
      </w:r>
    </w:p>
    <w:p>
      <w:pPr>
        <w:pStyle w:val="Normal"/>
        <w:ind w:left="47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4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ереч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емельных участков, предлагаем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приобретения бесплатно гражданам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ющим трех и более дет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>
          <w:szCs w:val="28"/>
        </w:rPr>
        <w:t xml:space="preserve">В соответствии с п 13 ст. 12.3 Закона Саратовской области от 03 августа 2011 года № 90-ЗСО «О внесении изменений в Закон Саратовской области «О земле», Законом Саратовской области «О мерах социальной поддержки многодетных семей в Саратовской области», администрация Духовницкого муниципального района Саратовской области </w:t>
      </w:r>
      <w:r>
        <w:rPr>
          <w:sz w:val="26"/>
          <w:szCs w:val="26"/>
        </w:rPr>
        <w:t>ПОСТАНОВЛЯЕТ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 </w:t>
      </w:r>
      <w:r>
        <w:rPr>
          <w:szCs w:val="28"/>
        </w:rPr>
        <w:t>Утвердить перечень земельных участков, предлагаемых для приобретения бесплатно гражданам, имеющим трех и более детей, согласно приложению.</w:t>
      </w:r>
    </w:p>
    <w:p>
      <w:pPr>
        <w:pStyle w:val="TextBody"/>
        <w:numPr>
          <w:ilvl w:val="1"/>
          <w:numId w:val="2"/>
        </w:numPr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местить перечень земельных участков, предлагаемых для приобретения бесплатно гражданам, имеющим трех и более детей, на официальном сайте администрации Духовницкого муниципального района в течение пяти рабочих дней.</w:t>
      </w:r>
    </w:p>
    <w:p>
      <w:pPr>
        <w:pStyle w:val="21"/>
        <w:numPr>
          <w:ilvl w:val="1"/>
          <w:numId w:val="2"/>
        </w:numPr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81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0"/>
        </w:rPr>
      </w:pPr>
      <w:r>
        <w:rPr>
          <w:sz w:val="28"/>
          <w:szCs w:val="28"/>
        </w:rPr>
        <w:t>Глава  администрации                                                                      В.И.  Куряк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566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уховницкого муниципального района </w:t>
      </w:r>
    </w:p>
    <w:p>
      <w:pPr>
        <w:pStyle w:val="Normal"/>
        <w:ind w:left="10620" w:hanging="0"/>
        <w:rPr>
          <w:szCs w:val="28"/>
        </w:rPr>
      </w:pPr>
      <w:r>
        <w:rPr>
          <w:sz w:val="24"/>
          <w:szCs w:val="24"/>
        </w:rPr>
        <w:t>от 16.01.2014 г. № 43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50"/>
        <w:gridCol w:w="7337"/>
        <w:gridCol w:w="1281"/>
        <w:gridCol w:w="392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</w:t>
            </w:r>
          </w:p>
        </w:tc>
      </w:tr>
      <w:tr>
        <w:trPr>
          <w:trHeight w:val="5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 Духовницкое, 92 м. южнее домовладения №23 по ул. Темн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8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85 м. южнее домовладения № 18  по ул. Темнов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 7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88 м юго-западнее домовладения № 18 по ул Темнов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 11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116 м юго-западнее домовладения № 24/1 по ул Вшивцево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 12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23 м южнее домовладения № 23 по ул Темнов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 13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114 м южнее домовладения № 24/1 по ул Вшивцево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14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127 м юго-западнее домовладения № 24/1 по ул Вшивцево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15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38 м. юго-западнее домовладения № 23 по ул. Темнов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7:9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101 м. юго-восточнее домовладения № 23 по ул. Темнов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986" w:right="1134" w:gutter="0" w:header="0" w:top="245" w:footer="0" w:bottom="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2" w:right="0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7:00Z</dcterms:created>
  <dc:creator>ъ</dc:creator>
  <dc:description/>
  <cp:keywords/>
  <dc:language>en-US</dc:language>
  <cp:lastModifiedBy>Q</cp:lastModifiedBy>
  <cp:lastPrinted>2013-05-23T08:04:00Z</cp:lastPrinted>
  <dcterms:modified xsi:type="dcterms:W3CDTF">2014-04-16T08:59:00Z</dcterms:modified>
  <cp:revision>3</cp:revision>
  <dc:subject/>
  <dc:title> </dc:title>
</cp:coreProperties>
</file>