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>От 30.12.2013 г.                                                                                         № 912</w:t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 внесении изменений в прилож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/>
          <w:b/>
          <w:bCs/>
          <w:sz w:val="28"/>
          <w:szCs w:val="28"/>
          <w:lang w:val="ru-RU" w:eastAsia="ar-SA"/>
        </w:rPr>
        <w:t>3 постановления администраци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 райо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от 12.08.2010  года № 392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  <w:t xml:space="preserve">1. Внести изменения в приложение № 3 постановления администрации Духовницкого муниципального района от 12.08.2010 года № 392 </w:t>
      </w:r>
      <w:r>
        <w:rPr>
          <w:rFonts w:eastAsia="Times New Roman"/>
          <w:b/>
          <w:bCs/>
          <w:sz w:val="28"/>
          <w:szCs w:val="28"/>
          <w:lang w:val="ru-RU" w:eastAsia="ar-SA"/>
        </w:rPr>
        <w:t>«</w:t>
      </w:r>
      <w:r>
        <w:rPr>
          <w:rFonts w:eastAsia="Times New Roman"/>
          <w:sz w:val="28"/>
          <w:szCs w:val="28"/>
          <w:lang w:val="ru-RU" w:eastAsia="ar-SA"/>
        </w:rPr>
        <w:t>Энергосбережение и  повышение энергетической эффективности Духовницкого муниципального района на период до 2020 года</w:t>
      </w: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», </w:t>
      </w:r>
      <w:r>
        <w:rPr>
          <w:rFonts w:eastAsia="Times New Roman"/>
          <w:sz w:val="28"/>
          <w:szCs w:val="28"/>
          <w:lang w:val="ru-RU" w:eastAsia="ar-SA"/>
        </w:rPr>
        <w:t>изложив его 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3.  Контроль за исполнением настоящего постановления возложить на и.о. заместителя главы администрации  В.Н. Котов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    В.И. Курякин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>от 30.12.2013 года № 912</w:t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>Приложение № 3 к долгосрочной целев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стема (перечень) программных мероприятий на 2011-2020 годы</w:t>
        <w:br/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 2011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1051"/>
        <w:gridCol w:w="1316"/>
        <w:gridCol w:w="1243"/>
        <w:gridCol w:w="3424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, тыс. рубле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ind w:left="-13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84" w:hanging="0"/>
              <w:jc w:val="center"/>
              <w:rPr/>
            </w:pPr>
            <w:r>
              <w:rPr>
                <w:sz w:val="22"/>
                <w:szCs w:val="22"/>
              </w:rPr>
              <w:t>местных бюджетов (прогноз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 xml:space="preserve">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2 по ул. Л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котельной №5  по ул. Юбилей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.п. Духовницкое)  с реконструкцией тепловых с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е унитарное предприятие</w:t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 xml:space="preserve">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приборами учета ТЭР </w:t>
            </w:r>
          </w:p>
          <w:p>
            <w:pPr>
              <w:pStyle w:val="Normal"/>
              <w:rPr/>
            </w:pPr>
            <w:r>
              <w:rPr/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 xml:space="preserve">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33"/>
        <w:gridCol w:w="1158"/>
        <w:gridCol w:w="1311"/>
        <w:gridCol w:w="1036"/>
        <w:gridCol w:w="13"/>
        <w:gridCol w:w="1219"/>
        <w:gridCol w:w="1257"/>
        <w:gridCol w:w="3421"/>
      </w:tblGrid>
      <w:tr>
        <w:trPr>
          <w:trHeight w:val="27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объ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образования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Горяйновка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культуры с установкой  автономных источников теплоснабж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(с. Дмитр</w:t>
            </w:r>
            <w:r>
              <w:rPr>
                <w:lang w:val="ru-RU"/>
              </w:rPr>
              <w:t>ие</w:t>
            </w:r>
            <w:r>
              <w:rPr/>
              <w:t>вка, с. Софьинка, с. Теликовка, с. Богородское, с. Полеводинско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 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жилого фонда приборами учета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1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(по согласованию)</w:t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м многоквартирных домах от котельной №4 по ул. Гагарин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д квартир на индивидуальное отопление м многоквартирных домах от котельной №1 по ул. Пугачевская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квартир на индивидуальное отопление м многоквартирных домах от котельной №3 по ул. Дома 8 Март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415"/>
      </w:tblGrid>
      <w:tr>
        <w:trPr>
          <w:trHeight w:val="338" w:hRule="atLeast"/>
        </w:trPr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b/>
                <w:b/>
              </w:rPr>
            </w:pPr>
            <w:r>
              <w:rPr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  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Q</dc:creator>
  <dc:description/>
  <cp:keywords/>
  <dc:language>en-US</dc:language>
  <cp:lastModifiedBy>Q</cp:lastModifiedBy>
  <dcterms:modified xsi:type="dcterms:W3CDTF">2014-04-02T11:49:00Z</dcterms:modified>
  <cp:revision>2</cp:revision>
  <dc:subject/>
  <dc:title/>
</cp:coreProperties>
</file>