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29 апреля2021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108/570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Духовницкого муниципального района</w:t>
            </w:r>
            <w:r>
              <w:rPr>
                <w:b/>
                <w:sz w:val="28"/>
                <w:szCs w:val="28"/>
              </w:rPr>
              <w:t>за 1 квартал2021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районе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Зотовой О.А.,начальника финансового управления администрации района,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1 квартал2021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>за1 квартал 2021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восьмого заседания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Духовницкого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О.А.Горюнова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правка об исполнении бюджета Духовницкого муниципального района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ходная часть районного бюджета за 1 квартал 2021 года исполнена в сумме – 75083,3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соответствующему периоду 2020 года исполнение бюджета района составило 137,0% или больше на 2026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1 квартал 2021 года составило 27868,3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сительно уровня соответствующего периода 2020 года процент исполнения составил 189,3 %, т. е. больше на 13144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 исполнены в сумме 27326,6 тыс. рублей, неналоговые доходы в сумме 541,7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упления налоговых доходов выше уровня соответствующего периода 2020 года на – 13065,3 тыс. рублей, неналоговых доходов выше на – 79,5 тыс. рублей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2021 года</w:t>
      </w:r>
      <w:r>
        <w:rPr>
          <w:sz w:val="28"/>
          <w:szCs w:val="28"/>
        </w:rPr>
        <w:t xml:space="preserve"> исполнен в сумме 6651,6 тыс. рублей, или 19,1 % к исполнению  плановых назначений за  1 квартал 2021 года.</w:t>
      </w:r>
      <w:r>
        <w:rPr>
          <w:color w:val="000000"/>
          <w:sz w:val="28"/>
          <w:szCs w:val="28"/>
        </w:rPr>
        <w:t xml:space="preserve"> К уровню соответствующего периода 2020 года процент исполнения составил </w:t>
      </w:r>
      <w:r>
        <w:rPr>
          <w:sz w:val="28"/>
          <w:szCs w:val="28"/>
        </w:rPr>
        <w:t>88,5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>исполнен в объеме 585,8 тыс. рублей при плане 550,0 тыс. рублей, процент исполнения составил – 106,5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налога составило 15489,2 тыс. рублей, при плановых назначениях – 13050,0 тыс. рублей исполнение к плану за 1 квартал 2021 г.– 118,7 %. По сравнению с соответствующим периодом 2020 года поступление единого сельскохозяйственного налога увеличилось на 11663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с патентной системы налогообложения </w:t>
      </w:r>
      <w:r>
        <w:rPr>
          <w:sz w:val="28"/>
          <w:szCs w:val="28"/>
        </w:rPr>
        <w:t xml:space="preserve">исполнен в объеме 826,5 тыс.рублей при плане 300,0 тыс.рублей, процент исполнения составил -275,5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при плане 9635,6 тыс. рублей исполнено 2236,7 тыс. рублей или 23,2 % к  плановым назначениям за 1 квартал  2021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транспортному налогу </w:t>
      </w:r>
      <w:r>
        <w:rPr>
          <w:sz w:val="28"/>
          <w:szCs w:val="28"/>
        </w:rPr>
        <w:t xml:space="preserve">поступление налога составило 1147,7 тыс. рублей, при плановых назначениях -11166,0 тыс.рублей, процент исполнения составил -10,3%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sz w:val="28"/>
          <w:szCs w:val="28"/>
        </w:rPr>
        <w:t>составило 389,1 тыс. рублей, или 48,6 % к  плановым назначениям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за 1 квартал 2021 года при плане 2497,2 тыс. рублей исполнены в сумме 541,7 тыс. рублей, процент исполнения составил 8,7 %, из них доходы от использования имущества по району находящихся в муниципальной собственности 131,7 тыс. руб., что составило 11,0 % к  плану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за землю при плане 1000,0 тыс. рублей поступило –86,6 тыс. рублей, что составляет – 8,7 % к  плану 2021 года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нены на 22,6 % к  плану 2021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sz w:val="28"/>
          <w:szCs w:val="28"/>
        </w:rPr>
        <w:t>30,9</w:t>
      </w:r>
      <w:r>
        <w:rPr>
          <w:color w:val="000000"/>
          <w:sz w:val="28"/>
          <w:szCs w:val="28"/>
        </w:rPr>
        <w:t xml:space="preserve"> тыс. рублей, или 31,8 процент. По сравнению с аналогичным периодом 2020 года объём платежей увеличился на 147,9 процента, или на </w:t>
      </w:r>
      <w:r>
        <w:rPr>
          <w:sz w:val="28"/>
          <w:szCs w:val="28"/>
        </w:rPr>
        <w:t>1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ы, санкции, возмещения ущерба при плановых назначениях 200,0 тыс. рублей поступило 207,9 тыс. руб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1 квартал  2021 года муниципальным районом получены межбюджетные трансферты от других бюджетов бюджетной системы в общем объеме 47215,0 тыс. рублей (20,4 % от годовой сум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9137,4 тыс. рублей (33,5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на поддержку мер по обеспечению сбалансированности бюджетов - 4335,0 тыс. рублей (15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740,2 тыс. рублей (19,4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обеспечение развития и укрепления материально-технической базы домов культуры с числом жителей до 50 тысяч человек – 840,0 тыс. рублей (3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чие субсидии бюджетам муниципальных районов области -1734,0 тыс. рублей (9,6 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1992,4 тыс. рублей (20,3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20836,6 тыс.рублей (23,3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-305,3 тыс. рублей (16,4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180,5 тыс. рублей (15,3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1803,1 тыс.рублей (52,8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623,5 тыс.рублей (29,8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4089,2 тыс.рублей (20,7% от годового объема)    -прочие субвенции бюджетам муниципальных районов области -299,9 тыс.рублей (22,2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297,9 тыс. рублей (70,3% от годового объе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района было обеспечено за 1 квартал  2021 года финансирование  расходов на 24,0  %, что составило – 73011,3 тыс. рублей при уточненном плане – 303950,8 тыс. рублей. На выплату заработной платы администрацией Духовницкого муниципального района направлено 46,2 % или – 33724,3 тыс. рублей.</w:t>
      </w:r>
      <w:r>
        <w:rPr/>
        <w:t xml:space="preserve">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ходы бюджета Духовницкого муниципального района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за 1 квартал 2021 года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 исполнено 11933,9 тыс. рублей или 32,0 % к уточненному плану 2021 года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b/>
          <w:bCs/>
          <w:sz w:val="28"/>
          <w:szCs w:val="28"/>
        </w:rPr>
        <w:t>Национальная безопасность</w:t>
      </w:r>
      <w:r>
        <w:rPr>
          <w:rStyle w:val="S3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национальная безопасность расходы составили 400,6 тыс. рублей, что составляет 30,0% от уточненного плана 2021года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4 -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22926,4 тыс. рублей исполнено – 2901,7 тыс. руб. или 12,7 %.</w:t>
      </w:r>
    </w:p>
    <w:p>
      <w:pPr>
        <w:pStyle w:val="Normal"/>
        <w:ind w:firstLine="708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>По подразделу 12 «Другие вопросы в области национальной экономики» при плане 495,0 тыс. рублей исполнено 32,8 тыс. рублей или 6,6%.</w:t>
      </w:r>
    </w:p>
    <w:p>
      <w:pPr>
        <w:pStyle w:val="P8"/>
        <w:shd w:fill="FFFFFF" w:val="clear"/>
        <w:spacing w:before="0" w:after="0"/>
        <w:jc w:val="both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3"/>
          <w:b/>
          <w:bCs/>
          <w:sz w:val="28"/>
          <w:szCs w:val="28"/>
        </w:rPr>
        <w:t>Раздел 05 –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01 «Жилищное хозяйство» при плане 50,0 тыс. рублей исполнено 2,7 тыс. рублей, что составляет 5,4 %. </w:t>
      </w:r>
    </w:p>
    <w:p>
      <w:pPr>
        <w:pStyle w:val="P12"/>
        <w:shd w:fill="FFFFFF" w:val="clear"/>
        <w:spacing w:before="0" w:after="0"/>
        <w:rPr>
          <w:rStyle w:val="S3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7</w:t>
      </w:r>
      <w:r>
        <w:rPr>
          <w:sz w:val="28"/>
          <w:szCs w:val="28"/>
        </w:rPr>
        <w:t xml:space="preserve"> - </w:t>
      </w:r>
      <w:r>
        <w:rPr>
          <w:rStyle w:val="S3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1 квартал 2021 года  расходы составили 45373,8 тыс. рублей или 23,6 % к уточненному плану 2021 год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Style w:val="Emphasis"/>
          <w:b/>
          <w:i w:val="false"/>
          <w:sz w:val="28"/>
          <w:szCs w:val="28"/>
        </w:rPr>
        <w:t>на «Дошкольное образование» -9258,3 тыс. рублей</w:t>
      </w:r>
      <w:r>
        <w:rPr>
          <w:rStyle w:val="Emphasis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 4089,2 тыс. рублей;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Style w:val="Emphasis"/>
          <w:b/>
          <w:i w:val="false"/>
          <w:sz w:val="28"/>
          <w:szCs w:val="28"/>
        </w:rPr>
        <w:t>на «Общее образование» - 29915,6 тыс. рублей</w:t>
      </w:r>
      <w:r>
        <w:rPr>
          <w:rStyle w:val="Emphasis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740,2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20836,6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бвенции </w:t>
      </w:r>
      <w:r>
        <w:rPr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1992,4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623,5 тыс. рублей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Style w:val="Emphasis"/>
          <w:b/>
          <w:i w:val="false"/>
          <w:sz w:val="28"/>
          <w:szCs w:val="28"/>
        </w:rPr>
        <w:t>на «Управление образования» - 1654,7 тыс. рублей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Дополнительное образование» - 4505,2 тыс. рублей;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Style w:val="Emphasis"/>
          <w:b/>
          <w:i w:val="false"/>
          <w:sz w:val="28"/>
          <w:szCs w:val="28"/>
        </w:rPr>
        <w:t>н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«Молодежную политику и оздоровление детей» -40,0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9305,3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773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бсидии на обеспечение развития и укрепления материально-технической базы домов культуры с числом жителей до 50 тысяч человек – 840,0 тыс. рублей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районного бюджета на «Социальную политику» за 1 квартал  2021 года составили 2211,9 тыс. рублей, в т.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енсионное обеспечение16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социальные выплаты в сумме 2015,0 тыс. рублей, в том числе субвенции по предоставлению гражданам субсидий на оплату жилого помещения и коммунальных услуг 1803,1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179,2 тыс. рублей;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Расходы 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Cs/>
          <w:sz w:val="28"/>
          <w:szCs w:val="28"/>
        </w:rPr>
        <w:t>«Физическую культуру и спорт»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составили 520,9 тыс. рублей или 22,0% от уточненного плана 2021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предусмотрена</w:t>
      </w:r>
      <w:r>
        <w:rPr/>
        <w:t xml:space="preserve"> </w:t>
      </w:r>
      <w:r>
        <w:rPr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.  При утвержденном плане –728,2 тыс. рублей, исполнено – 90,0 тыс. рублей  или 12,3 %.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147,3 тыс. рублей,</w:t>
      </w:r>
      <w:r>
        <w:rPr/>
        <w:t xml:space="preserve"> 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исполнены в сумме – 254,1 тыс. рублей, из них: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Соглашения о передачи части полномочий по решению вопросов местного значения на дорожную деятельность в отношении автомобильных дорог в размере 154,1 тыс. рублей; 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Иные межбюджетные трансферты в сумме -  100,0 тыс. рублей.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  <w:sz w:val="28"/>
          <w:szCs w:val="28"/>
        </w:rPr>
        <w:t>Начальник финансового управления</w:t>
      </w:r>
      <w:r>
        <w:rPr>
          <w:b/>
          <w:sz w:val="27"/>
          <w:szCs w:val="27"/>
        </w:rPr>
        <w:tab/>
        <w:t xml:space="preserve">    О.А. Зотова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1:00Z</dcterms:created>
  <dc:creator>Денис</dc:creator>
  <dc:description/>
  <cp:keywords/>
  <dc:language>en-US</dc:language>
  <cp:lastModifiedBy>кадры</cp:lastModifiedBy>
  <cp:lastPrinted>2021-04-30T08:50:00Z</cp:lastPrinted>
  <dcterms:modified xsi:type="dcterms:W3CDTF">2021-05-25T06:21:00Z</dcterms:modified>
  <cp:revision>3</cp:revision>
  <dc:subject/>
  <dc:title/>
</cp:coreProperties>
</file>