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22 декабря 2022 г.                                                              №  440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р.п. Духовницкое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 установлении размера родительской  плат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а присмотр и уход за детьми в образовательных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учреждениях Духовницкого муниципального района,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ализующих основную  общеобразовательную  программу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дошкольного образования на 2023 год. 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Установить родительскую плату в размере 35 % затрат на присмотр и уход за ребенком 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. Установить размер  родительской платы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в муниципальных образовательных  учреждениях, реализующих основную общеобразовательную  программу дошко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змере: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 xml:space="preserve">12 - часовой режим работы – 70,80 руб. в день или 1486,80 руб. в месяц;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10,5 -часовой режим работы – 61,95 руб. в день или 1300,95 руб. в месяц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 9 - часовой режим работы – 53,10 руб. в день или 1115,10 руб. в месяц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3. Установить размер  родительской платы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а присмотр и уход за детьми из малоимущих семей и семей, находящихся в социально-опасном положении, детей беженцев и переселенцев </w:t>
      </w:r>
      <w:r>
        <w:rPr>
          <w:rFonts w:cs="PT Astra Serif" w:ascii="PT Astra Serif" w:hAnsi="PT Astra Serif"/>
          <w:sz w:val="28"/>
          <w:szCs w:val="28"/>
          <w:lang w:eastAsia="ru-RU"/>
        </w:rPr>
        <w:t>в образовательных учреждениях Духовницкого района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еализующих образовательную программу дошкольного образования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12 - часовой режим работы – 56,80 руб. в день или 1192,80 руб. в месяц; 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10,5 -часовой режим работы – 47,95 руб. в день   или 1006,95 руб. в месяц;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 9 - часовой режим работы – 39,10 руб. в день  или 821,10 руб. в месяц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4. Родительская плата не взимается за присмотр и уход за детьми-инвалидами, детьми-сиротами, детьми, оставшимся без попечения родителей, а также за детьми с туберкулезной интоксикацие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детьми из семей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в образовательных учреждениях Духовницкого района, реализующих образовательную программу дошкольного образова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5. Льготы, предусмотренные пунктами 3-4 настоящего Постановления предоставляются родителям (законным представителям)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многодетны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- сирот и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детей - инвалидов и детей с туберкулезной интоксикацией, на основании справки медико-социальной экспертной комиссии;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на детей беженцев и переселенцев, при предъявлении документа, подтверждающего статус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6. Льготы, предусмотренные пунктом 4 настоящего Постановления,  предоставляются за счёт средств муниципального бюджета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далее – образовательная организация), родителям (законным представителям) выплачивается компенсация родительской платы за присмотр и уход за детьми (ст.65 Федерального закона от 29.12.2012 № 273-ФЗ «Об образовании в РФ»)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на первого ребенка в размере 20 процентов среднего размера родительской платы за присмотр и уход за детьми в образовательных организациях;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- на второго ребенка в размере 50 процентов среднего размера родительской платы за присмотр и уход за детьми в образовательных организациях;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- на третьего ребенка и последующих детей - в размере 70 процентов среднего размера родительской платы за присмотр и уход за детьми в образовательных организациях.</w:t>
      </w:r>
    </w:p>
    <w:p>
      <w:pPr>
        <w:pStyle w:val="Normal"/>
        <w:suppressAutoHyphens w:val="false"/>
        <w:ind w:firstLine="284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8. Настоящее постановление вступает в силу с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 января 2023 года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9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Глава  Духовницкого</w:t>
      </w:r>
    </w:p>
    <w:p>
      <w:pPr>
        <w:pStyle w:val="Normal"/>
        <w:suppressAutoHyphens w:val="false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 района                                                                   С. Ю. Верб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0:00Z</dcterms:created>
  <dc:creator>0</dc:creator>
  <dc:description/>
  <cp:keywords/>
  <dc:language>en-US</dc:language>
  <cp:lastModifiedBy>Пользователь Windows</cp:lastModifiedBy>
  <dcterms:modified xsi:type="dcterms:W3CDTF">2022-12-29T07:50:00Z</dcterms:modified>
  <cp:revision>2</cp:revision>
  <dc:subject/>
  <dc:title/>
</cp:coreProperties>
</file>