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517525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9 г.№ 28/6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>О принятии к рассмотрению проекта решения «О бюджете Горяйновского муниципального образования Духовницкого муниципального района на 2020 год»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учитывая положительное заключение комиссии по финансово-бюджетной и социальной политике сельского Совета, сельский Совет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 решения «О бюджете Горяйновского муниципального образования Духовницкого муниципального района на 2020 год» (Приложения №№ 1, 2, 3, 4, 5, 6, 7, 8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16 декабря 2019 года, в 14.00 часов по местному времени в администрации Горяйновского МО по проекту решения: «О бюджете Горяйновского муниципального образования Духовницкого муниципального района на 2020 год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решения «О бюджете Горяйновского муниципального образования на 2019 год» в количестве трех человек: Дубовиченко Р.В. – глава Горяйновского МО, Шадиян Н.А. – депутат сельского Совета Горяйновского МО, Дозорова Г.В. – депутат сельского Совета Горяйновского М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иема и регистрации предложений по вопросу «О бюджете Горяйновского муниципального образования Духовницкого муниципального района на 2020 год» – администрация Горяйновского муниципального образования по адресу: Саратовская область, Духовницкий район, с. Горяйновка, ул. Советская, 74/2, тел./факс:8 84573 2-51-4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местах, определенных решением сельского Совета Горяйновского муниципального образования от 05.07.2010 № 41/8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решения возложить на главу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Р.В. Дубо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t>ПРОЕКТ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/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     ..2019г.</w:t>
            </w:r>
          </w:p>
        </w:tc>
        <w:tc>
          <w:tcPr>
            <w:tcW w:w="17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Горяйновского муниципальн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20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яйновского муниципального образования на 2020 год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яйновского муниципального образования в сумме – 1487,5 тыс. рублей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яйновского муниципального образования в сумме -  1544,0 тыс. рублей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яйновского муниципального образования – 56,5 тыс. руб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яйновского муниципального образования на 2020 год является дефицитны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20 год поступления доходов по основным источникам в объеме, согласно приложению 1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20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5 года по решениям Горяйновского сельского Совета № 59/138 от 21.10.2014 г., № 61/144 от 17.11.2014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>Утвердить приложение №4 «Распределение бюджетных ассигнований бюджета Горяйнов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главных администраторов доходов бюджета Горяйновского муниципального образования на  2020 го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Горяйновского муниципального образования на2020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образования на 2020 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Утвердить приложение №9 «Источники внутреннего финансирования дефицита бюджета Горяйновского муниципального образования на 2020 го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Утвердить на 2020 год объем бюджетных ассигнований муниципального дорожного фонда в сумме 53,0 тыс. 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20 год по долговым обязательствам Горяйновского муниципального образования 1320,0тыс.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0 года в сумме 56,5тыс.рублей, в том числе верхний предел долга по муниципальным гарантиям в сумме 0,00 тыс.рубл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>Особенности установления отдельных расходных обязательств бюджета Горяновского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с 1 октября 2020 года на 3,6 процента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>Администрация Горяйновского муниципального образования обеспечивает направление в 2020 году остатков средств бюджета муниципального образования, находящихся на 1 января 2020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Горяйновского муниципального образования на 2020 год в сумме   1,0тыс.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обнародовать в местах, предусмотренных для этих целей Решением Совета Горяйновского муниципального образования от 05.07.2010г. №41/85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Р. В. Дубовиченк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0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20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3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3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,7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3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9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8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2020 год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78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92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2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2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6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6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44,0</w:t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Приложение  №3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на 2020 год»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7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92,2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2,2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2,2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,2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6,2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6,2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44,0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2020год»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 на 2020год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главных администраторов доходов  бюджета Горяйновского муниципального образования на  2020</w:t>
      </w:r>
      <w:r>
        <w:rPr/>
        <w:t xml:space="preserve"> год</w:t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677"/>
        <w:gridCol w:w="26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дминист-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205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9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сель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0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1</w:t>
            </w:r>
            <w:r>
              <w:rPr>
                <w:rFonts w:cs="Times New Roman" w:ascii="Times New Roman" w:hAnsi="Times New Roman"/>
              </w:rPr>
              <w:t xml:space="preserve"> 10 0002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1</w:t>
            </w:r>
            <w:r>
              <w:rPr>
                <w:rFonts w:cs="Times New Roman" w:ascii="Times New Roman" w:hAnsi="Times New Roman"/>
              </w:rPr>
              <w:t xml:space="preserve"> 10 0001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29999 10 0075 15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3511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99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8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9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сель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 2020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Ы ИСТОЧНИКОВ ВНУТРЕННЕГО ФИНАНСИРОВАНИЯ ДЕФИЦИТА БЮДЖЕТА ГОРЯЙНОВСКОГО МУНИЦИПАЛЬНОГО ОБРАЗОВАНИЯ НА 2020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544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дох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0 0000 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Горяйновского МО         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 бюджете  Горяйн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 2020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Горяйновского муниципального  образования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Л.Ю. Зимина</w:t>
        <w:tab/>
        <w:tab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 бюджете 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 2020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9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«О  бюджет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муниципального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на 2020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 на 2020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Л.Ю. Зими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ёт верхнего предела муниципального долга и предельного объёма муниципального долга 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Горяйновского муниципального образования на 1 января 2021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Горяйно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20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20 году- 56,5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20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: 0,0+56,5-0,0=56,5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Горяйновского муниципального образования на 2020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1487,5 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167,5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1487,5 – 167,5=1320,0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2020 ГОДА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на 2020 год составит1487,5 тыс. рублей, который слагается из налоговых доходов, которые составляют 13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7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Горяйно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33,7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979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14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не ожид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яйновского муниципального образования  заложены в источниках доходов межбюджетные трансферты в сумме 167,5 тыс. рублей: это дотация бюджетам сельских поселений на выравнивание бюджетной обеспеченности из бюджетов муниципальных районов – 33,5 тыс.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3,0 тыс. рублей, субвенции на осуществление полномочий  по первичному воинскому учёту на территориях, где отсутствуют военные комиссариаты – 81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сформирован на 2020 год в сумме 1544,0 тыс. рублей, из них на общегосударственные вопросы заложены источники финансирования  в сумме  1078,0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Горяйновского муниципального образования в сумме 1006,2 тыс. рублей (оплата труда, хозяйственные расходы). Данные расходы предусматривают содержание 6,5 штатных единиц с годовым фондом оплаты труда806,2 тыс. рублей по аппа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- 73,0 тыс. рублей, в том числе МП «Энергосбережение и повышение энергетической эффективности на территории Горяйновского муниципального образования на 2016-2020 гг.» - 20,0 тыс.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312,0 тыс. рублей, из них уличное освещение – 300,0 тыс. рублей, организация и содержание мест захоронения – 1,0 тыс. рублей, озеленение – 1,0 тыс. рублей, прочие мероприятия по благоустройству поселений – 1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яйновского муниципального образования на 2020 год является дефиц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      Л. Ю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00Z</dcterms:created>
  <dc:creator>User</dc:creator>
  <dc:description/>
  <cp:keywords/>
  <dc:language>en-US</dc:language>
  <cp:lastModifiedBy>кадры</cp:lastModifiedBy>
  <cp:lastPrinted>2019-11-27T11:52:00Z</cp:lastPrinted>
  <dcterms:modified xsi:type="dcterms:W3CDTF">2019-12-10T07:35:00Z</dcterms:modified>
  <cp:revision>2</cp:revision>
  <dc:subject/>
  <dc:title/>
</cp:coreProperties>
</file>