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1332" w:after="16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437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  20. 11. 2013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79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здание условий для осуществления </w:t>
      </w:r>
    </w:p>
    <w:p>
      <w:pPr>
        <w:pStyle w:val="Normal"/>
        <w:shd w:fill="FFFFFF" w:val="clear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мотра и ухода за детьми, содержание </w:t>
      </w:r>
    </w:p>
    <w:p>
      <w:pPr>
        <w:pStyle w:val="Normal"/>
        <w:shd w:fill="FFFFFF" w:val="clear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ей в муниципальных образовательных </w:t>
      </w:r>
    </w:p>
    <w:p>
      <w:pPr>
        <w:pStyle w:val="Normal"/>
        <w:shd w:fill="FFFFFF" w:val="clear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х»</w:t>
      </w:r>
    </w:p>
    <w:p>
      <w:pPr>
        <w:pStyle w:val="Normal"/>
        <w:shd w:fill="FFFFFF" w:val="clear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реализации социальных гарантий прав граждан на образование, в соответствии с федеральным законом от 29.12.2012 г. № 273-ФЗ «Об образовании в Российской Федерации» администрация Духовницкого муниципального района</w:t>
      </w:r>
    </w:p>
    <w:p>
      <w:pPr>
        <w:pStyle w:val="Normal"/>
        <w:shd w:fill="FFFFFF" w:val="clear"/>
        <w:ind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Административный регламент по предоставлению муниципальной услуги «Создание условий для осуществления присмотра и ухода за детьми, содержание детей в муниципальных образовательных организациях» (Приложение 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управления образования администрации Духовницкого муниципального района Кожебаткиной Н.Н. довести постановление до руководителей муниципальных образовательных учре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гад исполнением  постановления возложить на заместителя главы администрации по социальной сфере, общественным отношениям, молодежной политике и спорту Белесову Л.А.</w:t>
      </w:r>
    </w:p>
    <w:p>
      <w:pPr>
        <w:pStyle w:val="Normal"/>
        <w:shd w:fill="FFFFFF" w:val="clear"/>
        <w:ind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администрации                                                       В.И. Курякин </w:t>
      </w:r>
    </w:p>
    <w:p>
      <w:pPr>
        <w:pStyle w:val="Normal"/>
        <w:shd w:fill="FFFFFF" w:val="clear"/>
        <w:ind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уховницкого        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№ 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здание условий для осуществления присмотра и ухода за детьм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я детей в муниципальных образовательных  организациях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Общие положения</w:t>
      </w:r>
    </w:p>
    <w:p>
      <w:pPr>
        <w:pStyle w:val="ConsPlusNormal"/>
        <w:jc w:val="both"/>
        <w:rPr/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Times New Roman"/>
          <w:bCs/>
          <w:sz w:val="28"/>
          <w:szCs w:val="28"/>
        </w:rPr>
        <w:t>А</w:t>
      </w:r>
      <w:r>
        <w:rPr>
          <w:rFonts w:cs="Times New Roman"/>
          <w:bCs/>
          <w:sz w:val="28"/>
          <w:szCs w:val="28"/>
          <w:lang w:val="ru-RU"/>
        </w:rPr>
        <w:t>дминистративный регламент предоставления муниципальной услуги «Создание условий для осуществления присмотра и ухода за детьми, содержания детей в муниципальных образовательных организациях» (далее — регламент) разработан в целях повышения качества исполнения и доступности муниципальной услуги.</w:t>
      </w:r>
    </w:p>
    <w:p>
      <w:pPr>
        <w:pStyle w:val="ConsPlusNormal"/>
        <w:ind w:firstLine="57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Муниципальную услугу предоставляют следующие виды муниципальных образовательных учреждений, реализующие образовательные программы дошкольного образования в Духовницком муниципальном районе (далее МОУ):</w:t>
      </w:r>
    </w:p>
    <w:p>
      <w:pPr>
        <w:pStyle w:val="ConsPlus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МДОУ «Детский сад»;</w:t>
      </w:r>
    </w:p>
    <w:p>
      <w:pPr>
        <w:pStyle w:val="ConsPlus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МОУ для детей дошкольного и младшего школьного возраста - «начальная школа — детский сад»;</w:t>
      </w:r>
    </w:p>
    <w:p>
      <w:pPr>
        <w:pStyle w:val="ConsPlus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МОУ «Средняя общеобразовательная школа со структурным подразделением «Детский сад».</w:t>
      </w:r>
    </w:p>
    <w:p>
      <w:pPr>
        <w:pStyle w:val="ConsPlusNormal"/>
        <w:ind w:firstLine="52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Должностным лицом, ответственным за предоставление муниципальной услуги, является руководитель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ями муниципальной услуги являются физические лица - родители (законные представители) детей достигших возраста 2-х месяцев, при наличии соответствующих условий,   при отсутствии противопоказаний по состоянию здоровья, но не позже достижения ими возраста 7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а предоставляется с момента зачисления в учреждение дошкольного образования на период действия договора между  заявителем и учрежд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Наименование муниципальной услуги 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учреждениях.</w:t>
      </w:r>
    </w:p>
    <w:p>
      <w:pPr>
        <w:pStyle w:val="ConsPlusNormal"/>
        <w:ind w:firstLine="57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 Муниципальная услуга  предоставляется  образовательными учреждениями Духовницкого муниципального района (приложение 1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ы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 Порядок приема воспитанников в МОУ определяется 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Уставом учреждений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5  При приеме воспитанника в МОУ с родителями (законными представителями) заключается договор.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6  За присмотр и уход за детьми в МОУ взимается плата в размере, установленном постановлением администрации Духовницкого муниципального района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Духовницкого муниципального района, осуществляющих образовательную деятельность». </w:t>
      </w:r>
    </w:p>
    <w:p>
      <w:pPr>
        <w:pStyle w:val="ConsPlus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</w:t>
      </w:r>
      <w:r>
        <w:rPr>
          <w:rFonts w:cs="Times New Roman"/>
          <w:bCs/>
          <w:sz w:val="28"/>
          <w:szCs w:val="28"/>
          <w:lang w:val="ru-RU"/>
        </w:rPr>
        <w:t>2.7 Основания для отказа в предоставлении муниципальной услуги:</w:t>
      </w:r>
    </w:p>
    <w:p>
      <w:pPr>
        <w:pStyle w:val="Style16"/>
        <w:spacing w:before="28" w:after="28"/>
        <w:ind w:firstLine="426"/>
        <w:jc w:val="both"/>
        <w:rPr/>
      </w:pPr>
      <w:r>
        <w:rPr>
          <w:sz w:val="28"/>
          <w:szCs w:val="28"/>
        </w:rPr>
        <w:t xml:space="preserve">- отсутствие  свободных  мест в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У;</w:t>
      </w:r>
    </w:p>
    <w:p>
      <w:pPr>
        <w:pStyle w:val="Style16"/>
        <w:spacing w:before="28" w:after="28"/>
        <w:ind w:firstLine="426"/>
        <w:jc w:val="both"/>
        <w:rPr/>
      </w:pPr>
      <w:r>
        <w:rPr>
          <w:sz w:val="28"/>
          <w:szCs w:val="28"/>
        </w:rPr>
        <w:t xml:space="preserve">- наличие  медицинских противопоказаний к  посещению  ребенком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У.</w:t>
      </w:r>
    </w:p>
    <w:p>
      <w:pPr>
        <w:pStyle w:val="Style16"/>
        <w:spacing w:before="28" w:after="2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8</w:t>
      </w:r>
      <w:r>
        <w:rPr>
          <w:sz w:val="28"/>
          <w:szCs w:val="28"/>
        </w:rPr>
        <w:t xml:space="preserve"> Оказание муниципальной услуги может быть приостановлено (прекращено):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- по  заявлению родителей (законных  представителей);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- по медицинским показаниям, препятствующим  посещение  воспитаннико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О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.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fa-IR" w:bidi="fa-IR"/>
        </w:rPr>
        <w:t xml:space="preserve">Отчисленным воспитанник из МОУ считается после расторжения   договора  с  родителями (законными  представителями) и оформляется приказом руководителя МОУ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процессу оказания муниципальной услуги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.1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 Требования к размещению и режиму работ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МО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, оказывающих муниципальную услугу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: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ab/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Образовательные учрежд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, оказывающие муниципальную услугу,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ab/>
        <w:t xml:space="preserve"> По размерам и состоянию помещения должны отвечать принятым требованиям СанПИНа, правилам противопожарной безопасности, и должны 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ab/>
        <w:t xml:space="preserve"> Режим работы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М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ОУ определяется Уставом или иным документом, регламентирующим работу учреждения.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При наличии организационной и финансовой возможности учредителя и спроса на услугу допускается функционирование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М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ОУ (группы) в дневное, ночное время, круглосуточно, в выходные и праздничные дни, а также функционирование групп кратковременного пребывания детей и других вариативных  форм  дошкольного образования.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3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.2. Требования к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материально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техническому оснащен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ОУ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ab/>
        <w:t xml:space="preserve"> Каждое учреждение должно быть оснащено необходимым оборудованием, отвечающим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ab/>
        <w:t xml:space="preserve">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Пригодность к эксплуатации специального оборудования, приборов и аппаратуры подтверждается проверкой.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Требования к укомплектованности МОУ специалистами и их квалификации.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ab/>
        <w:t xml:space="preserve"> Учреждение должно располагать необходимым количеством специалистов в соответствии со штатным расписанием.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Каждый специалист должен иметь соответствующее образование, квалификацию, профессиональную подготовку, обладать знаниями и практикой, необходимыми для выполнения возложенных на него обязанностей.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ab/>
        <w:t xml:space="preserve"> Всем педагогическим работникам учреждения должны быть созданы условия для аттестации согласно требованиям действующего законодательства.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Наряду с соответствующей квалификацией и профессионализмом все сотрудник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ОУ должны обладать высокими моральными качествами, чувством ответственности. При оказании услуг работники учреждения должны проявлять максимальную вежливость, внимание, выдержку, предусмотрительность, терпение.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ab/>
        <w:t xml:space="preserve"> Предоставление услуги осуществляет следующий  персонал: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- административный персонал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;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- педагогический персонал ;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- медицинский персонал;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- младший обслуживающий персонал.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При наличии организационной и финансовой возможности штатное расписание МОУ может включать в себя и другие виды персонала.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Медицинское обслуживание детей должно обеспечиваться специально закрепленным органами здравоохранения за дошкольным образовательным учреждением медицинским персоналом, который, наряду с руководством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М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У, медицинскими работниками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М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Медицинский персонал должен проводить лечебно-профилактические и оздоровительные мероприятия, обеспечить соблюдение санитарно-гигиенического и противоэпидемиологического режима, оказание первой доврачебной помощи в случае необходимости.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42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К трудовой деятельности в МОУ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административного регламен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образования осуществляет текущий контроль соблюдения и исполнения  настояще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сональная ответственность должностных лиц учреждений за соблюдение последовательности действий, определенных административными процедурами по предоставлению муниципальной услуги, закрепляется в их должностной инструкции в соответствии с требованиями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орядок обжалования действий (бездействия)  должностного лица, а также принимаемого им решения  при оказании  муниципальной услуг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Жалоба на нарушение порядка оказания  муниципальной услуги  подается в письменной форме на бумажном носителе, в электронной форме в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,  осуществляющий текущий контроль за оказанием муниципальной функции – </w:t>
      </w: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администрации Духовницкого муниципального район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Жалобы на решения, принятые  исполнителем  муниципальной услуг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ются  в администрацию Духовницкого муниципального района.  </w:t>
      </w:r>
      <w:bookmarkStart w:id="0" w:name="11022"/>
      <w:bookmarkEnd w:id="0"/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а также может быть принята при личном приеме заявителя.</w:t>
      </w:r>
      <w:bookmarkStart w:id="1" w:name="11023"/>
      <w:bookmarkEnd w:id="1"/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25"/>
      <w:bookmarkEnd w:id="2"/>
      <w:r>
        <w:rPr>
          <w:rFonts w:cs="Times New Roman" w:ascii="Times New Roman" w:hAnsi="Times New Roman"/>
          <w:sz w:val="28"/>
          <w:szCs w:val="28"/>
        </w:rPr>
        <w:t>5.4  Жалоба должна содержать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оказывающего   муниципальную услугу, должностного лица органа,  исполн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251"/>
      <w:bookmarkEnd w:id="3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110252"/>
      <w:bookmarkEnd w:id="4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исполняющего  муниципальную услугу, должностного лица органа, исполняющего  муниципальную услугу, либо муниципального служащего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253"/>
      <w:bookmarkEnd w:id="5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исполняющего  муниципальную услугу, должностного лица органа, исполн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11026"/>
      <w:bookmarkStart w:id="7" w:name="11025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орган, исполняющего  муниципальную услугу, подлежит рассмотрению в течение пятнадцати рабочих дней со дня ее регистрации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заявителя не рассматривается в следующих случаях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сведений об обжалуемом решении, действии, бездействии (в чем выразилось, кем принято)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фамилии, имени, отчестве (при наличии) гражданина, наименовании юридического лица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 Жалобы на отка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рассматриваются  в течение пяти рабочих дней со дня ее регистрации. </w:t>
      </w:r>
      <w:bookmarkStart w:id="8" w:name="11027"/>
      <w:bookmarkEnd w:id="8"/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исполняющего  муниципальную услугу, принимает одно из следующих решений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исполняющего  муниципальную услугу, опечаток и ошибок в выданных в результате исполнения  муниципальной услуги документах.  </w:t>
      </w:r>
      <w:bookmarkStart w:id="9" w:name="110271"/>
      <w:bookmarkEnd w:id="9"/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11028"/>
      <w:bookmarkStart w:id="11" w:name="11027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11029"/>
      <w:bookmarkEnd w:id="12"/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чреждения  незамедлительно направляет имеющиеся материалы в органы прокуратуры.</w:t>
      </w:r>
      <w:bookmarkStart w:id="13" w:name="110210"/>
      <w:bookmarkEnd w:id="13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Заключительные полож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вопросам, которые не урегулированы настоящим Административным регламентом, могут приниматься муниципальные правовые ак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рисмотра и ухода за детьм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детей в муниципальны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ях»</w:t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Heading1"/>
        <w:spacing w:before="0" w:after="0"/>
        <w:ind w:left="432" w:hanging="432"/>
        <w:rPr/>
      </w:pPr>
      <w:r>
        <w:rPr/>
        <w:t>о местонахождении, электронных адресах, телефонах муниципальных образовательных учреждений</w:t>
      </w:r>
    </w:p>
    <w:tbl>
      <w:tblPr>
        <w:tblW w:w="1071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5"/>
        <w:gridCol w:w="1785"/>
        <w:gridCol w:w="3611"/>
        <w:gridCol w:w="1853"/>
      </w:tblGrid>
      <w:tr>
        <w:trPr>
          <w:trHeight w:val="8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наименование учреждения</w:t>
            </w:r>
          </w:p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ый юридический адр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 электронной почты, контактный телефон, 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«Детский сад «Колокольчик» р.п. Духовницкое Духовницкого района Саратов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ева О.В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00, Россия, Саратовская область Духовницкий район, р.п.Духовницкое, ул.Чернышевского, д.6 , ул. Юбилейная,д.6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detskiisad.colokolchik@yandex.ru</w:t>
              </w:r>
            </w:hyperlink>
          </w:p>
          <w:p>
            <w:pPr>
              <w:pStyle w:val="Style18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 2-13-80, 2-22-45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Колосок» с. Дубовое Духовницкого района Саратов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В.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903, Саратовская область , Духовницкий район, с. Дубов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д. 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erasimowa.ver@yandex.ru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2-36-36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Малышка» с. Брыковка Духовницкого района Саратов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сова Н.Н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05, Саратовская область , Духовницкий район, с. Брыко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ибанова, д. 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2-31-19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Ромашка» с. Никольское    Духовницкого райо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А.Н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22, Саратовская область, Духовницкий район с. Никольское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37 а/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leksandrowa.sascha2014@yandex.ru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Дмитриевский» с. Дмитриевка Духовницкого района Саратов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10, Саратовская область, Духовницкий  район с. Дмитриевк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valentina.maximova2011@yandex.ru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Ромашка» с. Горяйновка Духовницкого района Саратов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манов Й.У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11, Россия, Саратовская область Духовницкий район, ул.40 лет Победы,д.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yury.urmanoff@yandex.ru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2-52-16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Солнышко» с. Новозахаркино Духовницкого района Саратов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ина Т.П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14, Саратовская область, Духовницкий район с. Ново-Захарки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12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64-20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Солнышко» с. Озерки Духовницкого района Саратов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Н.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17, Саратовская область, Духовницкий район  с. Озерки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ppolonova2602@yandex.ru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2-54-73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Сказка» п. Полеводинский Духовницкого района Саратов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ина О.Н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13, Саратовская область, Духовницкий район с. Полеводинское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, д. 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olga.zhilkina.70@mail.ru</w:t>
              </w:r>
            </w:hyperlink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. 2-67-57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Березка» с. Теликовка Духовницкого района Саратов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А.П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21, Саратовская область, Духовницкий район с. Телик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25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nna-petrovna.1976@mail.ru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62-91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чальная школа -  детский сад р.п. Духовницкое Духовницкого района Саратов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Н.В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01, Саратовская область, р.п. Духовницкое, ул. 60 лет Советской Армии, д. 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mounosch@yandex.ru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2-27-23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Липовка Структурное подразделение детский сад «Солнышк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 А.Ю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16, Саратовская область,  Духовницкий район с. Липовк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7 «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lipovka98@yandex.ru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2-43-85</w:t>
            </w:r>
          </w:p>
        </w:tc>
      </w:tr>
    </w:tbl>
    <w:p>
      <w:pPr>
        <w:pStyle w:val="Normal"/>
        <w:shd w:fill="FFFFFF" w:val="clear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76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  <w:lang w:val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kern w:val="2"/>
      <w:sz w:val="20"/>
      <w:szCs w:val="20"/>
      <w:lang w:val="zxx"/>
    </w:rPr>
  </w:style>
  <w:style w:type="character" w:styleId="InternetLink">
    <w:name w:val="Hyperlink"/>
    <w:basedOn w:val="Style13"/>
    <w:rPr>
      <w:rFonts w:cs="Times New Roman"/>
      <w:color w:val="000080"/>
      <w:u w:val="single"/>
      <w:lang w:val="zxx"/>
    </w:rPr>
  </w:style>
  <w:style w:type="character" w:styleId="Style14">
    <w:name w:val="style1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0"/>
      <w:lang w:val="zxx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kiisad.colokolchik@yandex.ru" TargetMode="External"/><Relationship Id="rId4" Type="http://schemas.openxmlformats.org/officeDocument/2006/relationships/hyperlink" Target="mailto:olga.zhilkina.7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7:00Z</dcterms:created>
  <dc:creator>Q</dc:creator>
  <dc:description/>
  <cp:keywords/>
  <dc:language>en-US</dc:language>
  <cp:lastModifiedBy>Q</cp:lastModifiedBy>
  <dcterms:modified xsi:type="dcterms:W3CDTF">2014-04-03T06:17:00Z</dcterms:modified>
  <cp:revision>2</cp:revision>
  <dc:subject/>
  <dc:title/>
</cp:coreProperties>
</file>