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79"/>
        <w:gridCol w:w="1122"/>
        <w:gridCol w:w="2281"/>
        <w:gridCol w:w="1767"/>
        <w:gridCol w:w="4173"/>
        <w:gridCol w:w="722"/>
      </w:tblGrid>
      <w:tr>
        <w:trPr/>
        <w:tc>
          <w:tcPr>
            <w:tcW w:w="56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112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228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7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182</w:t>
            </w:r>
          </w:p>
        </w:tc>
        <w:tc>
          <w:tcPr>
            <w:tcW w:w="72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рафике приема граждан депутатами Совета Духовницкого муниципального образования навторое полугодие  2021 год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Совета Духовницкого муниципального образования, СоветДуховницкого муниципального образования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график приема граждан депутатами Совета Духовницкого муниципального образования  на второе  полугодие 2021 года (прилагается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Andale Sans UI" w:cs="Tahoma" w:ascii="Times New Roman" w:hAnsi="Times New Roman"/>
          <w:sz w:val="28"/>
          <w:szCs w:val="28"/>
          <w:lang w:eastAsia="ja-JP" w:bidi="fa-IR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Контроль за исполнением настоящего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ложить на главу Духовницкого муниципального образования Небалуеву О.С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Times New Roman" w:hAnsi="Times New Roman" w:eastAsia="Calibri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Председатель сорок третье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заседания Совета Духовницко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униципального образования                                          Н.В.Прудникова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20"/>
        </w:rPr>
      </w:r>
    </w:p>
    <w:p>
      <w:pPr>
        <w:pStyle w:val="Standard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уховницкого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28 июня 2021 года №43/182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2832" w:firstLine="708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Совета Духовницкого муниципального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навторое полугодие 2021 год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400"/>
        <w:gridCol w:w="3685"/>
        <w:gridCol w:w="2678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мистр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четверг 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ловатый Владимир Виталь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-иеСО» в г.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 суббот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шевский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ил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>
          <w:trHeight w:val="1101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балуев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Семе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ник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АУ СО «КЦСО населения Духовницкого район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няя пятниц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пошников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-ие СО» в г. 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2">
    <w:name w:val="Основной текст 2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06:00Z</dcterms:created>
  <dc:creator>Денис</dc:creator>
  <dc:description/>
  <cp:keywords/>
  <dc:language>en-US</dc:language>
  <cp:lastModifiedBy>кадры</cp:lastModifiedBy>
  <cp:lastPrinted>2021-06-29T10:40:00Z</cp:lastPrinted>
  <dcterms:modified xsi:type="dcterms:W3CDTF">2021-07-13T05:06:00Z</dcterms:modified>
  <cp:revision>2</cp:revision>
  <dc:subject/>
  <dc:title/>
</cp:coreProperties>
</file>