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рактера  специалистов администрации Липовского МО и членов его семьи за период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1 января по 31 декабря 2018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992"/>
        <w:gridCol w:w="993"/>
        <w:gridCol w:w="1417"/>
        <w:gridCol w:w="1418"/>
        <w:gridCol w:w="1134"/>
        <w:gridCol w:w="992"/>
      </w:tblGrid>
      <w:tr>
        <w:trPr>
          <w:trHeight w:val="8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ларированный годовой доход за 2018г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кторов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6 5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.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21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 36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хоз.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четкова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1 8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сельхоз.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7 37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для сельхоз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а доля в праве 41/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14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з 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угушева Расима Ха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 76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да-2107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-2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 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7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7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лин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3 64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1 52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 для сель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. постройки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89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АЗ 219000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LADA GRANT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, Т-40АМ,1990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3:00Z</dcterms:created>
  <dc:creator>кадры</dc:creator>
  <dc:description/>
  <cp:keywords/>
  <dc:language>en-US</dc:language>
  <cp:lastModifiedBy>кадры</cp:lastModifiedBy>
  <dcterms:modified xsi:type="dcterms:W3CDTF">2019-05-29T07:07:00Z</dcterms:modified>
  <cp:revision>1</cp:revision>
  <dc:subject/>
  <dc:title/>
</cp:coreProperties>
</file>