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left" w:pos="5110" w:leader="none"/>
          <w:tab w:val="right" w:pos="8306" w:leader="none"/>
        </w:tabs>
        <w:overflowPunct w:val="false"/>
        <w:autoSpaceDE w:val="false"/>
        <w:spacing w:lineRule="auto" w:line="252"/>
        <w:rPr>
          <w:rFonts w:eastAsia="Times New Roman"/>
          <w:b/>
          <w:b/>
          <w:spacing w:val="24"/>
          <w:lang w:eastAsia="ru-RU"/>
        </w:rPr>
      </w:pPr>
      <w:r>
        <w:rPr>
          <w:rFonts w:eastAsia="Courier New" w:cs="Courier New" w:ascii="Courier New" w:hAnsi="Courier New"/>
          <w:spacing w:val="20"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10" w:leader="none"/>
        </w:tabs>
        <w:spacing w:lineRule="auto" w:line="252"/>
        <w:jc w:val="center"/>
        <w:rPr>
          <w:rFonts w:eastAsia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/>
          <w:b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pacing w:val="24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left" w:pos="5110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eastAsia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/>
          <w:b/>
          <w:spacing w:val="24"/>
          <w:sz w:val="28"/>
          <w:szCs w:val="28"/>
          <w:lang w:eastAsia="ru-RU"/>
        </w:rPr>
        <w:t xml:space="preserve">ДМИТРИЕВСКОГО МУНИЦИПАЛЬНОГО ОБРАЗОВАНИЯ </w:t>
        <w:br/>
        <w:t xml:space="preserve">ДУХОВНИЦ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left" w:pos="5110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eastAsia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rPr>
          <w:rFonts w:eastAsia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с.Дмитриевка</w:t>
      </w:r>
    </w:p>
    <w:p>
      <w:pPr>
        <w:pStyle w:val="Normal"/>
        <w:rPr>
          <w:sz w:val="28"/>
        </w:rPr>
      </w:pPr>
      <w:r>
        <w:rPr>
          <w:sz w:val="28"/>
        </w:rPr>
        <w:t>28.03.2022г.                                                                                                №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 xml:space="preserve">Об утверждении Положения о проведении </w:t>
      </w:r>
    </w:p>
    <w:p>
      <w:pPr>
        <w:pStyle w:val="Normal"/>
        <w:rPr/>
      </w:pPr>
      <w:r>
        <w:rPr>
          <w:b/>
        </w:rPr>
        <w:t xml:space="preserve">оценки численности животных без владельцев </w:t>
      </w:r>
    </w:p>
    <w:p>
      <w:pPr>
        <w:pStyle w:val="Normal"/>
        <w:rPr>
          <w:b/>
          <w:b/>
        </w:rPr>
      </w:pPr>
      <w:r>
        <w:rPr>
          <w:b/>
        </w:rPr>
        <w:t>на территории Дмитриевского муниципальног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разования Духовницкого муниципальног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На основании ст.ст. 14.1,16.1 Федерального закона от 06.10.2003 №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эпидемиологического благополучия муниципального образования, администрации Дмитриевского муниципального образования Духовницкого муниципальн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Утвердить прилагаемое Положение о проведении оценки численности животных без владельцев на территории Дмитриевского муниципального образования Духовницкого муниципального района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И.о.главы администрации Дмитриевского МО                  А.Н.Бердников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5664" w:firstLine="2364"/>
        <w:jc w:val="right"/>
        <w:rPr>
          <w:u w:val="single"/>
        </w:rPr>
      </w:pPr>
      <w:r>
        <w:rPr/>
        <w:t>Приложение      к постановлению    администрации Дмитриевского муниципального образования от</w:t>
      </w:r>
      <w:r>
        <w:rPr>
          <w:u w:val="single"/>
        </w:rPr>
        <w:t xml:space="preserve"> 28.03.2022г.</w:t>
      </w:r>
      <w:r>
        <w:rPr/>
        <w:t xml:space="preserve"> №</w:t>
      </w:r>
      <w:r>
        <w:rPr>
          <w:u w:val="single"/>
        </w:rPr>
        <w:t xml:space="preserve"> 9</w:t>
      </w:r>
    </w:p>
    <w:p>
      <w:pPr>
        <w:pStyle w:val="Normal"/>
        <w:ind w:left="5664" w:firstLine="2364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2364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>о проведении оценки численности животных без владельцев на территории Дмитриевского муниципального образования Духовницкого муниципального  района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Настоящее Положение устанавливает порядок проведения оценки численности животных без владельцев в Дмитриевском муниципальном образовании Духовницкого муниципального района в целях  обеспечения санитарно-эпидемиологического благополучия населения и формирования заявки органов местного самоуправления об утверждении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 государственным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Задачами проведения оценки численности животных без владельцев являютс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)   предупреждение возникновения эпидемий, эпизоотий и 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б)  предупреждение причинения вреда, наносимого животными без владельцев жизни,  здоровью и (или) имуществу граждан, имуществ юридических лиц и муниципального образован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Оценка численности животных без владельцев проводится  Духовницкой</w:t>
      </w:r>
      <w:r>
        <w:rPr>
          <w:u w:val="single"/>
        </w:rPr>
        <w:t xml:space="preserve"> </w:t>
      </w:r>
      <w:r>
        <w:rPr/>
        <w:t>районной станцией по борьбе с болезнями животных совместно со специалистами администрации Дмитриевского МО, далее- ответственное лицо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других общедоступных источников, позволяющих установить численность животных без владельцев в Дмитриевском муниципальном образовании Духовницкого муниципального района, подлежащих отлову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 о количестве обращений граждан в медицинские учреждения, связанные с нападением животных без владельцев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)  о выявлении вирусных, бактериальных, паразитарных заболеваний животных без владельцев или заболеваний других животных,  переносчиками которых являются животные без владельцев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 о количестве обращений граждан и (или) юридических лиц в правоохранительные органы по вопросам причинения вреда и (или) имуществу граждан, имуществу юридических лиц и муниципального образования животным без владельцев;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rPr/>
      </w:pPr>
      <w:r>
        <w:rPr/>
        <w:t>7. 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Дмитриевского муниципального образования Духовницкого муниципального района (далее -Акт) в соответствии с Приложением к настоящему Положению, который подлежит хранению не менее 3-х лет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В Акте обязательно должны быть указаны сведени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Дата и место составл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Должностное лицо, составившее Акт, утвердившее Ак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Сведения о результатах оценки в соответствии с пунктами 4, 5 настоящего Полож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В Акте могут быть указаны иные сведения, отражающие ситуацию с животными без владельцев на территории Дмитриевского муниципального образования Духовницкого муниципального района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опия акта о результатах оценки численности животных без владельцев на территории Дмитриевского муниципального образования Духовницкого муниципального района направляется в администрацию Духовниц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к  Положению об оценке численности                 </w:t>
      </w:r>
    </w:p>
    <w:p>
      <w:pPr>
        <w:pStyle w:val="Normal"/>
        <w:ind w:left="5952" w:hanging="0"/>
        <w:jc w:val="right"/>
        <w:rPr/>
      </w:pPr>
      <w:r>
        <w:rPr/>
        <w:t>животных без владельцев на               территории Дмитриевского муниципального образования Духовницкого муниципального района</w:t>
      </w:r>
    </w:p>
    <w:p>
      <w:pPr>
        <w:pStyle w:val="Normal"/>
        <w:ind w:left="5952" w:hanging="0"/>
        <w:rPr/>
      </w:pPr>
      <w:r>
        <w:rPr/>
      </w:r>
    </w:p>
    <w:p>
      <w:pPr>
        <w:pStyle w:val="Normal"/>
        <w:ind w:left="5952" w:hanging="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УТВЕРЖДАЮ</w:t>
      </w:r>
    </w:p>
    <w:p>
      <w:pPr>
        <w:pStyle w:val="Normal"/>
        <w:ind w:left="5952" w:hanging="0"/>
        <w:jc w:val="right"/>
        <w:rPr/>
      </w:pPr>
      <w:r>
        <w:rPr>
          <w:rFonts w:eastAsia="Times New Roman"/>
        </w:rPr>
        <w:t xml:space="preserve">        </w:t>
      </w:r>
      <w:r>
        <w:rPr/>
        <w:t>и.о.главы администрации Дмитриевского муниципального района</w:t>
      </w:r>
    </w:p>
    <w:p>
      <w:pPr>
        <w:pStyle w:val="Normal"/>
        <w:ind w:left="5952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г.</w:t>
      </w:r>
    </w:p>
    <w:p>
      <w:pPr>
        <w:pStyle w:val="Normal"/>
        <w:ind w:left="5952" w:hanging="0"/>
        <w:jc w:val="right"/>
        <w:rPr/>
      </w:pPr>
      <w:r>
        <w:rPr>
          <w:u w:val="single"/>
        </w:rPr>
        <w:tab/>
        <w:tab/>
      </w:r>
      <w:r>
        <w:rPr/>
        <w:t>(подпись)</w:t>
      </w:r>
    </w:p>
    <w:p>
      <w:pPr>
        <w:pStyle w:val="Normal"/>
        <w:ind w:left="595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Акт</w:t>
      </w:r>
    </w:p>
    <w:p>
      <w:pPr>
        <w:pStyle w:val="Normal"/>
        <w:rPr/>
      </w:pPr>
      <w:r>
        <w:rPr/>
        <w:t>о результатах оценки численности животных без владельцев на территории Дмитриевского  муниципального образования Духовниц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составления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результатам оценки численности животных без владельцев в период   с       по      установлено следующее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В медицинские учреждения с жалобами на укусы, нападения животных без владельцев, подозрениями на инфекционные  заболевания, представляющие опасность для человека, полученные в результате контакта с животными без владельцев поступило      человек. Из них: несовершеннолетних -  … ; со смертельным исходом - …      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На территории Дмитриевского муниципального образования Духовницкого района зарегистрировано …  вспышек эпидемий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По результатам мероприятий выявлении … животных без владельцев на территории Дмитриевского муниципального образования Духовницкого муниципального района, подлежащих отлову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 отлов животных без владельцев: необходимость имеется (отсутствуе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952" w:hanging="0"/>
        <w:rPr/>
      </w:pPr>
      <w:r>
        <w:rPr/>
      </w:r>
    </w:p>
    <w:p>
      <w:pPr>
        <w:pStyle w:val="Normal"/>
        <w:ind w:left="595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3:00Z</dcterms:created>
  <dc:creator>дмитриевка</dc:creator>
  <dc:description/>
  <dc:language>en-US</dc:language>
  <cp:lastModifiedBy>кадры</cp:lastModifiedBy>
  <cp:lastPrinted>2022-03-31T11:54:00Z</cp:lastPrinted>
  <dcterms:modified xsi:type="dcterms:W3CDTF">2022-04-04T13:23:00Z</dcterms:modified>
  <cp:revision>2</cp:revision>
  <dc:subject/>
  <dc:title/>
</cp:coreProperties>
</file>