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134"/>
                <wp:lineTo x="20676" y="21134"/>
                <wp:lineTo x="20676" y="0"/>
                <wp:lineTo x="-183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26.02.2016г.№45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согласно приложению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Духовницкого муниципального района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Духовницкого муниципального района от 07.10.2015 г. № 307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 считать утратившим силу.</w:t>
      </w:r>
    </w:p>
    <w:p>
      <w:pPr>
        <w:pStyle w:val="Western"/>
        <w:spacing w:before="0" w:after="0"/>
        <w:ind w:firstLine="567"/>
        <w:rPr/>
      </w:pPr>
      <w:r>
        <w:rPr>
          <w:b w:val="false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70"/>
        <w:jc w:val="right"/>
        <w:rPr/>
      </w:pPr>
      <w:r>
        <w:rPr>
          <w:rFonts w:eastAsia="Times New Roman CYR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</w:t>
      </w:r>
    </w:p>
    <w:p>
      <w:pPr>
        <w:pStyle w:val="Normal"/>
        <w:ind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>От26.02.2016г.№ 4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, земельными ресурсами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- Администрацией Духовницкого муниципального района и осуществляется через отдел по управлению муниципальным имуществом, земельными ресурсам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, входящих в состав Духовни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 решением районного Собрания Духовницкого муниципального района № 6/46 от 30.06.2011 г.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администрации муниципального района (городского округа)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 30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ставом Духовни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</w:t>
      </w:r>
      <w:bookmarkStart w:id="3" w:name="sub_5107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ю необходи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ей по делопроизводству и работе с документами в Администрации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яет их главе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указанных рекомендаций глава администрации муниципального района (городского округа)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администрации муниципального района (городского округа)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в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заместителем главы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Духовницкого муниципального района о проведении проверки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Главой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главой администрации Духовницкого муниципального района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/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1"/>
        <w:gridCol w:w="1322"/>
        <w:gridCol w:w="1887"/>
        <w:gridCol w:w="27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онедельник-четверг 08.00 ч. – 17.30 ч. (перерыв 12.00 ч. - 13.18 ч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ятница 08.00 ч. – 17.00 ч. (перерыв 12.00 ч. - 13.18 ч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онедельник-четверг 08.00 ч. – 17.30 ч. (перерыв 12.00 ч. - 13.18 ч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ятница 08.00 ч. – 17.00 ч. (перерыв 12.00 ч. - 13.18 ч.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р.п. Духовницкое, ул. Ленина, д. 25А/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mfc64.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 9-00 до 20-00 часов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Среда-пятница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 9-00 до 18-00 часов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Суббота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 9-00 до 15-30 часов</w:t>
            </w:r>
          </w:p>
          <w:p>
            <w:pPr>
              <w:pStyle w:val="Style16"/>
              <w:shd w:fill="FFFFFF" w:val="clear"/>
              <w:spacing w:before="28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ерерыв с 13-00 до 14-00 часов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едельник, воскресенье - выходно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лица, дом , корпус, стро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br w:type="page"/>
      </w: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предоставлении разрешения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предоставлении разрешения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0:00Z</dcterms:created>
  <dc:creator>0</dc:creator>
  <dc:description/>
  <cp:keywords/>
  <dc:language>en-US</dc:language>
  <cp:lastModifiedBy>кадры</cp:lastModifiedBy>
  <dcterms:modified xsi:type="dcterms:W3CDTF">2016-03-25T06:40:00Z</dcterms:modified>
  <cp:revision>2</cp:revision>
  <dc:subject/>
  <dc:title/>
</cp:coreProperties>
</file>