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 xml:space="preserve">10.11.2016 г. 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28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оциальная поддержка инвалидов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ого постановлением администрации Духовницкого муниципального района Саратовской области от 29.09.2015 г. № 292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униципальную программу «Социальная поддержка инвалидов в Духовницком муниципальном районе на 2017-2020 годы» </w:t>
      </w:r>
      <w:r>
        <w:rPr>
          <w:bCs/>
          <w:sz w:val="28"/>
          <w:szCs w:val="28"/>
        </w:rPr>
        <w:t>Приложение 1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Разместить данное постановление на официальном сайте администрации Духовницкого муниципального района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duhovnitsko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sarmo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</w:t>
        <w:tab/>
        <w:t>она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В.И. Курякин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 xml:space="preserve">10.11.2016 г. </w:t>
      </w:r>
      <w:r>
        <w:rPr>
          <w:b/>
          <w:sz w:val="32"/>
          <w:szCs w:val="32"/>
        </w:rPr>
        <w:t xml:space="preserve"> №  </w:t>
      </w:r>
      <w:r>
        <w:rPr>
          <w:b/>
          <w:sz w:val="32"/>
          <w:szCs w:val="32"/>
          <w:u w:val="single"/>
        </w:rPr>
        <w:t>28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циальная поддержка инвалидов  в Духовницком муниципальном  район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 2017-2020 г.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муниципальном районе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6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инвалидов в Духовницком муниципальном районе на 2017-2020 годы» (далее – Программ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низить критерии социальной уязвимост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чь внимание жителей района, органов муниципальной власти к проблемам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овать социализации инвалид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40,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,0 тыс. рубле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 условия для комфортной жизнедеятельност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социализаци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нформационное сопровождение системы реабилитации инвалидо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ся отделом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2155"/>
        <w:gridCol w:w="66"/>
        <w:gridCol w:w="1276"/>
        <w:gridCol w:w="992"/>
        <w:gridCol w:w="1134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тыс. руб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тыс. рублей по года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о-аналитическое обеспечение работы по социальной защит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- 2020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анализа информации, общественных отношений, молодежной политики и спорта администрации ДМР, ГАУ СО «ЦСЗ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У СО «ЦСЗ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изац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7-202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и кино, ГАУ 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дних подарков для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специализированной литературы  для инвалидов по зр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инвалидам и 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8:00Z</dcterms:created>
  <dc:creator>Пользователь</dc:creator>
  <dc:description/>
  <cp:keywords/>
  <dc:language>en-US</dc:language>
  <cp:lastModifiedBy>кадры</cp:lastModifiedBy>
  <cp:lastPrinted>2016-11-09T13:37:00Z</cp:lastPrinted>
  <dcterms:modified xsi:type="dcterms:W3CDTF">2017-09-22T07:48:00Z</dcterms:modified>
  <cp:revision>2</cp:revision>
  <dc:subject/>
  <dc:title> </dc:title>
</cp:coreProperties>
</file>