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43"/>
        <w:gridCol w:w="160"/>
        <w:gridCol w:w="1985"/>
        <w:gridCol w:w="835"/>
        <w:gridCol w:w="3275"/>
        <w:gridCol w:w="1440"/>
      </w:tblGrid>
      <w:tr>
        <w:trPr/>
        <w:tc>
          <w:tcPr>
            <w:tcW w:w="22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сентября</w:t>
            </w:r>
          </w:p>
        </w:tc>
        <w:tc>
          <w:tcPr>
            <w:tcW w:w="243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985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</w:t>
            </w:r>
          </w:p>
        </w:tc>
        <w:tc>
          <w:tcPr>
            <w:tcW w:w="83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274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лане работы районного Собрания Духовницкого муниципального района на 4 квартал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лане работы районного Собрания Духовницкого муниципального района на 4 квартал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 06 октября  2003 года№ 131 – ФЗ «Об общих принципах организации местного самоуправления  в  Российской   Федерации»,  Уставом  Духовницкого  муниципального района,районное  Собрание  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работы районного Собрания Духовницкого муниципального района на 4 квартал2018 года (прилагается).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 заисполнением  настоящего 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Т.А.Фролова</w:t>
      </w:r>
    </w:p>
    <w:p>
      <w:pPr>
        <w:pStyle w:val="Standard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брания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муниципального района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0 сентября2018 года №54/274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районного Собрания Духовницкого муниципального район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4 квартал2018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тябрь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итогах проведения уборочной кампании 2018 года на территории Духовниц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награждении Переходящем знаменем, Переходящими вымпелами Духовницкого муниципального района работников сельского хозяйства и перерабатывающей промышленности по итогам работы за 2018 г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численности муниципальных  служащих, работников  муниципальных  учреждений  Духовницкого  муниципального  района  и  фактических  затратах  на  их  денежное  содержание  за  3-й  квартал 2018 года.</w:t>
      </w:r>
    </w:p>
    <w:p>
      <w:pPr>
        <w:pStyle w:val="Standard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Об организации питания в муниципальных образовательных учреждениях на территории Духовниц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оказания медицинской помощи населению на территории Духовницкого муниципального района в соответствии с территориальной программой государственных гарантий бесплатного оказания гражданам медицинской помощи (по согласованию)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ябрь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исполнении бюджета  Духовницкого  муниципального  района  за  9 месяцев  2018  го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использовании имущества Духовниц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 реализации полномочий в сфере физической культуры и спорта на территории Духовниц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реализации на территории Духовницкого муниципального района вопроса местного значения по формированию и содержанию муниципального архива, включая хранение архивных фондов муниципальных образований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бюджете Духовницкого муниципального района на 2019 год и плановый период 2020 и 2021 год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утверждении Прогнозного плана приватизации муниципальной собственности Духовницкого муниципального района на 2019 г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 предоставлении мер социальной поддержки отдельным категориям граждан, проживающим на территории Духовницкого муниципального района ГКУ СО «Управление социальной поддержки населения Духовницкого района» (по согласованию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б обеспечении жителей Духовницкого муниципального района услугами, предоставляемыми организациями культуры, создании условий для развития народного творчества и организации библиотечного обслужива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районного Собр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8:00Z</dcterms:created>
  <dc:creator>Денис</dc:creator>
  <dc:description/>
  <cp:keywords/>
  <dc:language>en-US</dc:language>
  <cp:lastModifiedBy>кадры</cp:lastModifiedBy>
  <cp:lastPrinted>2018-09-21T08:17:00Z</cp:lastPrinted>
  <dcterms:modified xsi:type="dcterms:W3CDTF">2018-09-25T06:38:00Z</dcterms:modified>
  <cp:revision>2</cp:revision>
  <dc:subject/>
  <dc:title/>
</cp:coreProperties>
</file>