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68"/>
        <w:gridCol w:w="3343"/>
      </w:tblGrid>
      <w:tr>
        <w:trPr/>
        <w:tc>
          <w:tcPr>
            <w:tcW w:w="5103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 ноября 2019 года</w:t>
            </w:r>
          </w:p>
        </w:tc>
        <w:tc>
          <w:tcPr>
            <w:tcW w:w="768" w:type="dxa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/427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andard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сентября 2019 года № 81/394 «Об индексации размеров должностных окладов (окладов)»</w:t>
            </w:r>
          </w:p>
        </w:tc>
      </w:tr>
    </w:tbl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Духовницкого муниципального района, в целях повышения уровня реального содержания заработной платы, районное Собрание 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ШИЛО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1.Внести в решение районного Собрания Духовницкого муниципального района от 26 сентября 2019 года № 81/394 «Об индексации размеров должностных окладов (окладов)» (с изменениями от 31 октября 2019 года) следующие изменения: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.1. изложить в новой редакции: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Произвести с 1 октября 2019 года индексацию (увеличение) в 1,09 раза должностных окладов (окладов) работников муниципальных казенных, бюджетных и автономных учреждений»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1 октября 2019 года.</w:t>
      </w:r>
    </w:p>
    <w:p>
      <w:pPr>
        <w:pStyle w:val="Standard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Standard"/>
        <w:ind w:left="9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"/>
        <w:ind w:left="9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  районного Собрания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ховницкого муниципального района                                  Т.А.Фролова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Духовницкого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                                                              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6:00Z</dcterms:created>
  <dc:creator>Денис</dc:creator>
  <dc:description/>
  <cp:keywords/>
  <dc:language>en-US</dc:language>
  <cp:lastModifiedBy>кадры</cp:lastModifiedBy>
  <cp:lastPrinted>2019-11-27T17:20:00Z</cp:lastPrinted>
  <dcterms:modified xsi:type="dcterms:W3CDTF">2019-11-29T12:46:00Z</dcterms:modified>
  <cp:revision>3</cp:revision>
  <dc:subject/>
  <dc:title/>
</cp:coreProperties>
</file>