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3342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708"/>
          <w:tab w:val="left" w:pos="85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center" w:pos="4677" w:leader="none"/>
          <w:tab w:val="left" w:pos="86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>СЕЛЬСКИЙ СОВЕТ</w:t>
        <w:tab/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 xml:space="preserve">ДМИТРИЕВСКОГО МУНИЦИПАЛЬНОГО ОБРАЗОВАНИЯ </w:t>
        <w:br/>
        <w:t>ДУХОВНИЦКОГО МУНИЦИПАЛЬНОГО РАЙОНА САРАТОВСКОЙ ОБЛАСТИ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ПЯТОГО СОЗЫВ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РЕШ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03.08.2022 г. №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88/226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pacing w:val="2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Дмитриевк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pacing w:val="22"/>
          <w:sz w:val="28"/>
          <w:szCs w:val="28"/>
        </w:rPr>
      </w:pPr>
      <w:r>
        <w:rPr>
          <w:rFonts w:cs="Times New Roman" w:ascii="Times New Roman" w:hAnsi="Times New Roman"/>
          <w:b/>
          <w:spacing w:val="22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тогах исполнении бюджета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Дмитриевского муниципального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Духовницкогомуниципального района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 за 1 полугодие 2022 год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Бюджетным кодексом Российской Федерации, Федеральным законом от 6 октября 2003 г.  № 131-ФЗ  « Об общих принципах организации местного самоуправления в Российской Федерации», Уставом Дмитриевского муниципального образования Духовницкого муниципального района Саратовской области, Положением о бюджетной системе  и бюджетном процессе в Дмитриевском муниципальном образовании, заслушав информациюи.о. главыДмитриевского муниципального образования А.Н. Бердникова«Об итогах исполнения бюджетаДмитриевского муниципального образования за 1 полугодие2022 года», сельский Совет Дмитриевского муниципального образования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итоги исполнения бюджетаДмитриевского муниципального образования Духовницкого муниципального района за 1 полугодие 2022 года по доходам 596,3 тыс. рублей или6,4% (в том числе собственные доходы – 523,6 тыс. рублейили 10,2%); по расходам – 1304,9 тыс. рублей или 14,0%, с превышением расходов над доходами (дефицит местного бюджета) в сумме 708,6 тыс.рублей со следующими показателями:</w:t>
      </w:r>
    </w:p>
    <w:p>
      <w:pPr>
        <w:pStyle w:val="Style17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доходам бюджета Дмитриевского муниципального образования за 1 полугодие 2022 года по кодам классификации доходов бюджета согласно приложению №1;</w:t>
      </w:r>
    </w:p>
    <w:p>
      <w:pPr>
        <w:pStyle w:val="Style17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расходам бюджета Дмитриевского муниципального образования за 1 полугодие 2022года по разделам и подразделам классификации расходов местного бюджета согласно приложению №2;</w:t>
      </w:r>
    </w:p>
    <w:p>
      <w:pPr>
        <w:pStyle w:val="Style17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расходам бюджета Дмитриевского муниципального образования за 1 полугодие 2022года по ведомственной структуре расходов местного бюджета согласно приложению №3;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межбюджетным трансфертам, выделяемым из местного бюджета на финансирование расходов, связанных с передачей полномочий органам местного самоуправления муниципального района за1 полугодие 2022года согласно приложению №4;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источникам внутреннего финансирования дефицита бюджета Дмитриевского муниципального образования за 1 полугодие 2022годасогласно приложению №5. 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Дмитриевского муниципального образования обеспечить организацию исполнения местного бюджета в соответствии с Законом Саратовской области «Об областном бюджете на 2022 год и плановый период 2023 и 2024 годов»и решением сельского Совета Дмитриевского муниципального образования от 23.12.2021г. № 77/203 «О бюджете Дмитриевского муниципального образования на 2022год и плановый период 2023 и 2024 годов»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му управлению администрации Духовницкого муниципального района (Зотовой О.А.): </w:t>
      </w:r>
    </w:p>
    <w:p>
      <w:pPr>
        <w:pStyle w:val="Style17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изводить ежемесячное уточнение вида, принадлежности и кода бюджетной классификации платежей по невыясненным поступлениям в бюджет Дмитриевского муниципального образования.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народовать настоящее решение в местах, предусмотренных для этих целей решением сельского Совета Дмитриевского МО от 03.07.2010 г. № 24/81.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комиссию о финансово-бюджетной и социальной политике сельского Совета Дмитриевского муниципального образова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итриевского  МО                                                            Н.И. Туман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№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к решению «Об исполнении бюдж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Дмитриев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разования за 1 полугодие2022г.»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№</w:t>
      </w:r>
      <w:r>
        <w:rPr>
          <w:rFonts w:cs="Times New Roman" w:ascii="Times New Roman" w:hAnsi="Times New Roman"/>
          <w:b/>
          <w:sz w:val="20"/>
          <w:szCs w:val="20"/>
        </w:rPr>
        <w:t>88/226   от 03.08.2022 г.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упление доходов в бюджет Дмитриевского МО Духовниц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(тыс.рублей)</w:t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827"/>
        <w:gridCol w:w="634"/>
        <w:gridCol w:w="3335"/>
      </w:tblGrid>
      <w:tr>
        <w:trPr>
          <w:trHeight w:val="64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бюджетной классификации Р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ходов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00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529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налоговых доходов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523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01 0200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64,8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10  01 0000 110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8 Налогового кодекса Российской Федерации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44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7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03 0200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цизы по подакцизным товарам (продукции), производимой на территории Российской Федерации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81,6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05 00000 00 0000 000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50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221,6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3010 01 0000 110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0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21,6</w:t>
            </w:r>
          </w:p>
        </w:tc>
      </w:tr>
      <w:tr>
        <w:trPr>
          <w:trHeight w:val="51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06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оги на имущество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55,6</w:t>
            </w:r>
          </w:p>
        </w:tc>
      </w:tr>
      <w:tr>
        <w:trPr>
          <w:trHeight w:val="51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1030 1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,6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06 06000 00 0000 110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емельный налог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54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42,0</w:t>
            </w:r>
          </w:p>
        </w:tc>
      </w:tr>
      <w:tr>
        <w:trPr>
          <w:trHeight w:val="15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33 1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,0</w:t>
            </w:r>
          </w:p>
        </w:tc>
      </w:tr>
      <w:tr>
        <w:trPr>
          <w:trHeight w:val="15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 06043 1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0,0</w:t>
            </w:r>
          </w:p>
        </w:tc>
      </w:tr>
      <w:tr>
        <w:trPr>
          <w:trHeight w:val="15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неналоговых доходов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6,0</w:t>
            </w:r>
          </w:p>
        </w:tc>
      </w:tr>
      <w:tr>
        <w:trPr>
          <w:trHeight w:val="15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 111 05035 10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жбюджетные трансферты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66,7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</w:tr>
      <w:tr>
        <w:trPr>
          <w:trHeight w:val="7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9 202 15001 10  0002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7,7</w:t>
            </w:r>
          </w:p>
        </w:tc>
      </w:tr>
      <w:tr>
        <w:trPr>
          <w:trHeight w:val="7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9 202 35118 10 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на осуществление полномочий по первичному воинскому учёту на территориях, где отсутствуют военные комиссариаты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596,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Дмитрие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Н.И. Туманова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риложение  №2 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 решению «Об исполнении  бюджета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Дмитриевскогомуниципального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образования за 1полугодие  2022года»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№</w:t>
      </w:r>
      <w:r>
        <w:rPr>
          <w:rFonts w:cs="Times New Roman" w:ascii="Times New Roman" w:hAnsi="Times New Roman"/>
          <w:b/>
          <w:sz w:val="20"/>
          <w:szCs w:val="20"/>
        </w:rPr>
        <w:t>88/226   от 03.08.2022 г.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ходы местного бюджета за 1 полугодие 2022года по разделам и подразделам классификации расходов местного бюджет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рублей)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134"/>
        <w:gridCol w:w="1134"/>
        <w:gridCol w:w="212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85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ункционирование законодательных (представительных) органов 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85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ункционирование Правительства РФ, высших исполнительных органов гос.власти субъектов РФ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2,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2</w:t>
            </w:r>
          </w:p>
        </w:tc>
      </w:tr>
      <w:tr>
        <w:trPr>
          <w:trHeight w:val="38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билизационная и вневойсковая подготовка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0</w:t>
            </w:r>
          </w:p>
        </w:tc>
      </w:tr>
      <w:tr>
        <w:trPr>
          <w:trHeight w:val="38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>
          <w:trHeight w:val="38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,7</w:t>
            </w:r>
          </w:p>
        </w:tc>
      </w:tr>
      <w:tr>
        <w:trPr>
          <w:trHeight w:val="38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04,9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Дмитрие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Н.И. Туман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риложение  №3 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 решению «Об исполнении  бюджета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Дмитриевскогомуниципального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образования за 1 полугодие 2022года»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№</w:t>
      </w:r>
      <w:r>
        <w:rPr>
          <w:rFonts w:cs="Times New Roman" w:ascii="Times New Roman" w:hAnsi="Times New Roman"/>
          <w:b/>
          <w:sz w:val="20"/>
          <w:szCs w:val="20"/>
        </w:rPr>
        <w:t>88/226   от 03.08.2022 г.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ственная структура расходов местного бюджета</w:t>
      </w:r>
    </w:p>
    <w:p>
      <w:pPr>
        <w:pStyle w:val="Style17"/>
        <w:tabs>
          <w:tab w:val="clear" w:pos="708"/>
          <w:tab w:val="left" w:pos="8192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>(тыс. рублей</w:t>
      </w:r>
      <w:r>
        <w:rPr/>
        <w:t>)</w:t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708"/>
        <w:gridCol w:w="567"/>
        <w:gridCol w:w="567"/>
        <w:gridCol w:w="1701"/>
        <w:gridCol w:w="709"/>
        <w:gridCol w:w="1276"/>
      </w:tblGrid>
      <w:tr>
        <w:trPr>
          <w:trHeight w:val="64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29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9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митриевского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42,2</w:t>
            </w:r>
          </w:p>
        </w:tc>
      </w:tr>
      <w:tr>
        <w:trPr>
          <w:trHeight w:val="40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ункционирование законодательных (представительных) органов 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,8</w:t>
            </w:r>
          </w:p>
        </w:tc>
      </w:tr>
      <w:tr>
        <w:trPr>
          <w:trHeight w:val="40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ежбюджетных трансфер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40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40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муниципальных полномочий Контрольно-счетного органа поселения по внешнему муниципальному финансовому контрол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7 3 00 0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40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7 3 00 0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40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7 3 00 0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40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72,2</w:t>
            </w:r>
          </w:p>
        </w:tc>
      </w:tr>
      <w:tr>
        <w:trPr>
          <w:trHeight w:val="23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2,2</w:t>
            </w:r>
          </w:p>
        </w:tc>
      </w:tr>
      <w:tr>
        <w:trPr>
          <w:trHeight w:val="23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деятельности органов местного самоуправ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2,2</w:t>
            </w:r>
          </w:p>
        </w:tc>
      </w:tr>
      <w:tr>
        <w:trPr>
          <w:trHeight w:val="23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2,2</w:t>
            </w:r>
          </w:p>
        </w:tc>
      </w:tr>
      <w:tr>
        <w:trPr>
          <w:trHeight w:val="23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,2</w:t>
            </w:r>
          </w:p>
        </w:tc>
      </w:tr>
      <w:tr>
        <w:trPr>
          <w:trHeight w:val="23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,2</w:t>
            </w:r>
          </w:p>
        </w:tc>
      </w:tr>
      <w:tr>
        <w:trPr>
          <w:trHeight w:val="23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,3</w:t>
            </w:r>
          </w:p>
        </w:tc>
      </w:tr>
      <w:tr>
        <w:trPr>
          <w:trHeight w:val="23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,3</w:t>
            </w:r>
          </w:p>
        </w:tc>
      </w:tr>
      <w:tr>
        <w:trPr>
          <w:trHeight w:val="23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бюджетные ассигн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</w:tr>
      <w:tr>
        <w:trPr>
          <w:trHeight w:val="23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</w:tr>
      <w:tr>
        <w:trPr>
          <w:trHeight w:val="16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6,2</w:t>
            </w:r>
          </w:p>
        </w:tc>
      </w:tr>
      <w:tr>
        <w:trPr>
          <w:trHeight w:val="118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ежбюджетных трансфер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6,2</w:t>
            </w:r>
          </w:p>
        </w:tc>
      </w:tr>
      <w:tr>
        <w:trPr>
          <w:trHeight w:val="118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2</w:t>
            </w:r>
          </w:p>
        </w:tc>
      </w:tr>
      <w:tr>
        <w:trPr>
          <w:trHeight w:val="118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бюджету муниципального района из бюджетов поселений и межбюджетные трансферты  бюджетам поселений из бюджета района  в части полномочий по решению  вопросов 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 3 00 0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2</w:t>
            </w:r>
          </w:p>
        </w:tc>
      </w:tr>
      <w:tr>
        <w:trPr>
          <w:trHeight w:val="118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 3 00 0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2</w:t>
            </w:r>
          </w:p>
        </w:tc>
      </w:tr>
      <w:tr>
        <w:trPr>
          <w:trHeight w:val="118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 3 00 0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2</w:t>
            </w:r>
          </w:p>
        </w:tc>
      </w:tr>
      <w:tr>
        <w:trPr>
          <w:trHeight w:val="118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,0</w:t>
            </w:r>
          </w:p>
        </w:tc>
      </w:tr>
      <w:tr>
        <w:trPr>
          <w:trHeight w:val="118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,0</w:t>
            </w:r>
          </w:p>
        </w:tc>
      </w:tr>
      <w:tr>
        <w:trPr>
          <w:trHeight w:val="118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0</w:t>
            </w:r>
          </w:p>
        </w:tc>
      </w:tr>
      <w:tr>
        <w:trPr>
          <w:trHeight w:val="118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еданных полномочий субъекта Российской Федерации из областного бюджета в части обеспечения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0</w:t>
            </w:r>
          </w:p>
        </w:tc>
      </w:tr>
      <w:tr>
        <w:trPr>
          <w:trHeight w:val="118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0</w:t>
            </w:r>
          </w:p>
        </w:tc>
      </w:tr>
      <w:tr>
        <w:trPr>
          <w:trHeight w:val="118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0</w:t>
            </w:r>
          </w:p>
        </w:tc>
      </w:tr>
      <w:tr>
        <w:trPr>
          <w:trHeight w:val="118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0</w:t>
            </w:r>
          </w:p>
        </w:tc>
      </w:tr>
      <w:tr>
        <w:trPr>
          <w:trHeight w:val="28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,0</w:t>
            </w:r>
          </w:p>
        </w:tc>
      </w:tr>
      <w:tr>
        <w:trPr>
          <w:trHeight w:val="28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,0</w:t>
            </w:r>
          </w:p>
        </w:tc>
      </w:tr>
      <w:tr>
        <w:trPr>
          <w:trHeight w:val="28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Повышение  безопасности дорожного движения в Дмитриевском муниципальном образовании Духовницкого муниципального района Саратовской области на 2022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,0</w:t>
            </w:r>
          </w:p>
        </w:tc>
      </w:tr>
      <w:tr>
        <w:trPr>
          <w:trHeight w:val="28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Разработка проектно-сметной документации, экспертиза,  строительный контроль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0 0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>
          <w:trHeight w:val="28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0 09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>
          <w:trHeight w:val="28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0 09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>
          <w:trHeight w:val="28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0 09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>
          <w:trHeight w:val="94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8,7</w:t>
            </w:r>
          </w:p>
        </w:tc>
      </w:tr>
      <w:tr>
        <w:trPr>
          <w:trHeight w:val="94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лагоустройств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8,7</w:t>
            </w:r>
          </w:p>
        </w:tc>
      </w:tr>
      <w:tr>
        <w:trPr>
          <w:trHeight w:val="94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исполнение отдель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,7</w:t>
            </w:r>
          </w:p>
        </w:tc>
      </w:tr>
      <w:tr>
        <w:trPr>
          <w:trHeight w:val="94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программные мероприят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,7</w:t>
            </w:r>
          </w:p>
        </w:tc>
      </w:tr>
      <w:tr>
        <w:trPr>
          <w:trHeight w:val="94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3 00 0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,7</w:t>
            </w:r>
          </w:p>
        </w:tc>
      </w:tr>
      <w:tr>
        <w:trPr>
          <w:trHeight w:val="66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чное освещ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3 00 0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,9</w:t>
            </w:r>
          </w:p>
        </w:tc>
      </w:tr>
      <w:tr>
        <w:trPr>
          <w:trHeight w:val="66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3 00 0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,9</w:t>
            </w:r>
          </w:p>
        </w:tc>
      </w:tr>
      <w:tr>
        <w:trPr>
          <w:trHeight w:val="66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3 00 0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,9</w:t>
            </w:r>
          </w:p>
        </w:tc>
      </w:tr>
      <w:tr>
        <w:trPr>
          <w:trHeight w:val="236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3 00 0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8</w:t>
            </w:r>
          </w:p>
        </w:tc>
      </w:tr>
      <w:tr>
        <w:trPr>
          <w:trHeight w:val="236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3 00 0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8</w:t>
            </w:r>
          </w:p>
        </w:tc>
      </w:tr>
      <w:tr>
        <w:trPr>
          <w:trHeight w:val="236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3 00 0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8</w:t>
            </w:r>
          </w:p>
        </w:tc>
      </w:tr>
      <w:tr>
        <w:trPr>
          <w:trHeight w:val="236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04,9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Дмитрие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 Н.И. Туманова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Приложение №4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к решению «Об исполнении бюджета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Дмитриевскогомуниципального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образования за 1 полугодие2022г.»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№  </w:t>
      </w:r>
      <w:r>
        <w:rPr>
          <w:rFonts w:cs="Times New Roman" w:ascii="Times New Roman" w:hAnsi="Times New Roman"/>
          <w:b/>
          <w:sz w:val="20"/>
          <w:szCs w:val="20"/>
        </w:rPr>
        <w:t>88/226 от 03.08.2022 г.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бюджетные трансферты, выделяемые из местного бюджета на финансирование расходов, связанных с передачей полномочий органам местного самоуправления муниципального района за 1 полугодие 2022год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1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Наименование передаваемого полномоч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Сумма расходов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существление муниципальных полномочий Контрольно-счетного органа поселения по внешнему муниципальному финансовому контролю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,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ежбюджетные трансферты бюджету муниципального района из бюджетов поселений и межбюджетные трансферты  бюджетам поселений из бюджета района  в части полномочий по решению  вопросов  местного значения в соответствии с заключенными соглашениям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6,2</w:t>
            </w:r>
          </w:p>
        </w:tc>
      </w:tr>
      <w:tr>
        <w:trPr>
          <w:trHeight w:val="20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7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Дмитрие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  Н.И. Туман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Приложение №5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к решению «Об исполнении бюджета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Дмитриевскогомуниципального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образования за 1 полугодие 2022г.»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№ </w:t>
      </w:r>
      <w:r>
        <w:rPr>
          <w:rFonts w:cs="Times New Roman" w:ascii="Times New Roman" w:hAnsi="Times New Roman"/>
          <w:b/>
          <w:sz w:val="20"/>
          <w:szCs w:val="20"/>
        </w:rPr>
        <w:t>88/226   от 03.08.2022 г.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внутреннего финансирования дефицита бюджета Дмитриевского муниципального образованияза 1 полугодие2022года</w:t>
      </w:r>
    </w:p>
    <w:p>
      <w:pPr>
        <w:pStyle w:val="Normal"/>
        <w:spacing w:before="0" w:after="0"/>
        <w:jc w:val="right"/>
        <w:rPr/>
      </w:pPr>
      <w:r>
        <w:rPr/>
        <w:t>(тыс.  рублей)</w:t>
      </w:r>
    </w:p>
    <w:tbl>
      <w:tblPr>
        <w:tblW w:w="10774" w:type="dxa"/>
        <w:jc w:val="left"/>
        <w:tblInd w:w="-1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6449"/>
        <w:gridCol w:w="1498"/>
      </w:tblGrid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Код бюджетной классификации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Наименова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Сумма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01 00 00 00 00 0000 00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Источники внутреннего финансирования дефицита бюджет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708,6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01 05 00 00 00 0000 00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Изменение остатков средств на счетах по учету средств бюджет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708,6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01 05 00 00 00 0000 50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Увеличение остатков средств бюджет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-596,3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1 05 02 00 00 0000 50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величение прочих остатков средств бюджет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596,3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1 05 02 01 10 0000 51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596,3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01 05 00 00 00 0000 60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Уменьшение   остатков средств бюджет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304,9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1 05 02 00 00 0000 60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меньшение   прочих остатков средств бюджет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04,9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1 05 02 01 10 0000 61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меньшение   прочих  остатков  денежных средств бюджетов сельских поселени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04,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Дмитрие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  Н.И. Туман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 за 1 полугодие 2022 года к бюджету Дмитриевского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 и внесённого в него изменениями Федеральным законом от 29.11.2014г. №383-ФЗ каждое муниципальное образование имеет собственный бюдж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иод подготовительного этапа формирования бюджета Дмитриевского муниципального образования в соответствии Бюджетного кодекса РФ и Федерального закона 383-ФЗ от 29 ноября 2014 года, муниципальным образованиям были переданы по соглашению с вышестоящим органом исполняющий бюджет (администрацией района) полномочие по формированию муниципального бюджета, администрированию доходной части бюджета, по ведению учёта, отчётности и контролю за исполнением бюджета Дмитриевского муниципального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мочия по утверждению и рассмотрению исполнения бюджета Дмитриевского муниципального образования в соответствии с Бюджетным кодексом РФ оставлены за законодательным органом Дмитриевского муниципа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ём доходной части бюджета Дмитриевского муниципального образования за 1 полугодие 2022годасоставил 529,6 тыс. рублей, который слагается из налоговых и неналоговых доход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бюджетДмитриевского муниципального образования за 1 полугодие 2022года поступило налога на доходы физических лиц с доходов,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8 Налогового кодекса Российской Федерации, в сумме 164,8 тыс. рублей и составил31,1% от общего объема налоговых доход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упило в бюджет Дмитриевского муниципального образования единого сельскохозяйственного налога в сумме 221,6 тыс.  рублей и составил 41,8 % от общего объема налоговых доходов. Акцизы по подакцизным товарам (продукции), производимой на территории РФ, поступили в сумме 81,6 тыс.рублей и составили 15,4% от общего объема налоговых доходов. Земельный налог с физических лиц, обладающих земельным участком, расположенным в границах сельских поселений, поступил в сумме 40,0 тыс. рублей и составил 7,6% от общего объема налоговых доходов.Земельный налог с организаций, обладающих земельным участком, расположенным в границах сельских поселений, поступил в сумме 2,0 тыс. рублей и составил 0,4 % от общего объема налоговых доходов Налог на имущество физических лиц, взимаемый по ставкам, применяемым к объектам налогообложения, расположенным в границах поселений, поступил в сумме 13,6 тыс. рублей и составил 2,6 % от общего объема налоговых доход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1 полугодие 2022 года в бюджет Дмитриевского муниципального образования неналоговые доходы поступили в сумме 6,0 тыс.рублей – это доходы от сдачи в аренду имущества, находящегося в оперативном управлении органов управления поселений и составили 100,0% от общего объема неналоговых доход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юджет Дмитриевского муниципального образования за 1 полугодие 2022 года поступили межбюджетные трансферты в сумме 66,7 тыс.рублей: этодотация бюджетам сельских поселений на выравнивание бюджетной обеспеченности – 37,7тыс.рублей, субвенции на осуществление полномочий по первичному воинскому учёту на территориях, где отсутствуют военные комиссариаты – 29,0 тыс. руб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 Дмитриевского муниципального образования по расходам за1 полугодие 2022 годасоставил 1304,9 тыс. рублей, из них общегосударственные вопросы –1042,2 тыс. рублей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аппарата управления Дмитриевского муниципального образования составило972,2тыс.рублей (оплата труда, хозяйственные расходы). Данные расходы включают содержание 7 штатных единиц с фондом оплаты труда 572,1 тыс. рублей по аппарат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зделу «Функционирование законодательных (представительных) органов  государственной власти и представительных органов муниципальных образований» расходы составили 3,8 тыс.рублей по осуществлению муниципальных полномочий Контрольно-счетного органа поселения по внешнему муниципальному финансовому контрол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зделу «Другие общегосударственные вопросы» расходы составили 66,2 тыс.рублей, в т.ч. по межбюджетным трансфертам бюджету муниципального района из бюджетов поселений и межбюджетные трансферты  бюджетам поселений из бюджета района  в части полномочий по решению  вопросов  местного значения в соответствии с заключенными соглашения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азделу «Национальная оборона» субвенция на осуществление органами местного самоуправления поселений, полномочий по воинскому учёту составила 29,0 тыс. руб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зделу «Дорожное хозяйство (дорожные фонды)» расходы составили 15,0 тыс.рублей, в т.ч. по муниципальной программе </w:t>
      </w:r>
      <w:r>
        <w:rPr>
          <w:rFonts w:cs="Times New Roman" w:ascii="Times New Roman" w:hAnsi="Times New Roman"/>
          <w:bCs/>
          <w:sz w:val="28"/>
          <w:szCs w:val="28"/>
        </w:rPr>
        <w:t xml:space="preserve">«Повышение  безопасности дорожного движения в Дмитриевском муниципальном образовании Духовницкого муниципального района Саратовской области на 2022-2024 годы» по </w:t>
      </w:r>
      <w:r>
        <w:rPr>
          <w:rFonts w:cs="Times New Roman" w:ascii="Times New Roman" w:hAnsi="Times New Roman"/>
          <w:sz w:val="28"/>
          <w:szCs w:val="28"/>
        </w:rPr>
        <w:t>основному мероприятию «Разработка проектно-сметной документации, экспертиза,  строительный контроль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зделу «Жилищно – коммунальное хозяйство» расходы на благоустройство на территории муниципального поселения составили 218,7 тыс. рублей, из них: уличное освещение – 186,9 тыс. рублей, прочие мероприятия по благоустройству – 31,8 тыс.рублей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1 полугодие 2022г. в решение сельского Совета Дмитриевского муниципального образования от 23.12.2021 г № 77/203«О бюджете Дмитриевского муниципального образования на 2022год и плановый период 2023 и 2024 годов» вносились изменения в количестве 1 (одного) раз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Дмитрие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  Н.И. Туман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сполнение бюджета Дмитрие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за 1 полугодие2022 год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(тыс.рублей</w:t>
      </w:r>
      <w:r>
        <w:rPr/>
        <w:t>)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18"/>
        <w:gridCol w:w="1559"/>
        <w:gridCol w:w="1559"/>
        <w:gridCol w:w="1276"/>
        <w:gridCol w:w="1559"/>
        <w:gridCol w:w="127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ервона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ла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точненный план 202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точне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ла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 полуг.202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ак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полуг.202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% исполнения к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% исполнения к 1полуг.2022г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510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510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52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52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1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509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509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51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52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0,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4,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кцизы по подакцизным товарам (продук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4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4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8,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2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4,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7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7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4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,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ходы от сдачи в аренду имущества, находящегося в оперативном управлении орган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ИТО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510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510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52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52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center" w:pos="67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ab/>
              <w:t>1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1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убвенции по осуществлению полномочий по воинскому учё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6,1</w:t>
            </w:r>
          </w:p>
        </w:tc>
      </w:tr>
      <w:tr>
        <w:trPr>
          <w:trHeight w:val="2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тации на выравнивание бюджетной  обеспеченности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0,0</w:t>
            </w:r>
          </w:p>
        </w:tc>
      </w:tr>
      <w:tr>
        <w:trPr>
          <w:trHeight w:val="2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тации на выравнивание уровня бюджетной обеспеченности из фонда финансовой поддержки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убсидия бюджетам сельских поселений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00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00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930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931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63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59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2,7</w:t>
            </w:r>
          </w:p>
        </w:tc>
      </w:tr>
    </w:tbl>
    <w:p>
      <w:pPr>
        <w:pStyle w:val="Normal"/>
        <w:tabs>
          <w:tab w:val="clear" w:pos="708"/>
          <w:tab w:val="left" w:pos="28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Дмитрие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 Н.И. Тумано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ПРАВК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полнении расходов бюджета Дмитриевского муниципального образования за 1 полугодие 2022 год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рублей)</w:t>
      </w:r>
    </w:p>
    <w:tbl>
      <w:tblPr>
        <w:tblW w:w="10915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18"/>
        <w:gridCol w:w="1275"/>
        <w:gridCol w:w="1701"/>
        <w:gridCol w:w="1701"/>
        <w:gridCol w:w="851"/>
        <w:gridCol w:w="127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ервонач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лан на 2022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Уточнен.план на 202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Уточнен.план 1полуг.202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Исполнено  за 1полуг.2022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% выполнения к г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% выполнения к 1полуг.2022г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65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65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80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4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7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Национальная об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center" w:pos="74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6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16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16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4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34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34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7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1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2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Физическая культура и 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930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931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63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30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49,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Дмитрие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 Н.И. Туман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ение бюджета Дмитрие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за 1 полугодие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18"/>
        <w:gridCol w:w="1559"/>
        <w:gridCol w:w="1559"/>
        <w:gridCol w:w="1134"/>
        <w:gridCol w:w="1418"/>
        <w:gridCol w:w="155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ервона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л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точненный план 202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точне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л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 полуг.202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а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полуг.202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% исполнения к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% исполнения к 1полуг.2021г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9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08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1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6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3,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89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06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1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6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3,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3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37,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3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,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8,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6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ходы от сдачи в аренду имущества, находящегося в оперативном управлении орган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ИТО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9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0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1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6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center" w:pos="67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ab/>
              <w:t>1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3,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убвенции по осуществлению полномочий по воинскому учё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9,7</w:t>
            </w:r>
          </w:p>
        </w:tc>
      </w:tr>
      <w:tr>
        <w:trPr>
          <w:trHeight w:val="2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тации на выравнивание бюджетной  обеспеченности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0,0</w:t>
            </w:r>
          </w:p>
        </w:tc>
      </w:tr>
      <w:tr>
        <w:trPr>
          <w:trHeight w:val="2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тации на выравнивание уровня бюджетной обеспеченности из фонда финансовой поддержки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9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9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ные межбюджетные трансферты бюджетам сельских поселений на достижение надлежащего уровня оплаты труда в органах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33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69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5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33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2,3</w:t>
            </w:r>
          </w:p>
        </w:tc>
      </w:tr>
    </w:tbl>
    <w:p>
      <w:pPr>
        <w:pStyle w:val="Normal"/>
        <w:tabs>
          <w:tab w:val="clear" w:pos="708"/>
          <w:tab w:val="left" w:pos="28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Дмитрие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  Н.И. Тумано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полнении расходов бюджета Дмитриевского муниципального образования за 1 полугодие 2021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(тыс.руб.)                                                   </w:t>
      </w:r>
    </w:p>
    <w:tbl>
      <w:tblPr>
        <w:tblW w:w="1148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18"/>
        <w:gridCol w:w="1275"/>
        <w:gridCol w:w="1843"/>
        <w:gridCol w:w="1559"/>
        <w:gridCol w:w="993"/>
        <w:gridCol w:w="170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ервона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лан на 2021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Уточнен.план на 202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Уточнен.план 1полуг.202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Исполнено  за 1полуг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% выполнения к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% выполнения к 1полуг.2021г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73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94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32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6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5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Национальная об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center" w:pos="74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9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9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9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6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7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Физическая культура и 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33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70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71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50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5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87,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Дмитрие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   Н.И. Туман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WWAbsatzStandardschriftart1111111">
    <w:name w:val="WW-Absatz-Standardschriftart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Courier New" w:hAnsi="Courier New" w:eastAsia="Times New Roman" w:cs="Courier New"/>
      <w:color w:val="000000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6:43:00Z</dcterms:created>
  <dc:creator>АТТО</dc:creator>
  <dc:description/>
  <cp:keywords/>
  <dc:language>en-US</dc:language>
  <cp:lastModifiedBy>кадры</cp:lastModifiedBy>
  <cp:lastPrinted>2022-07-29T16:31:00Z</cp:lastPrinted>
  <dcterms:modified xsi:type="dcterms:W3CDTF">2022-09-13T06:43:00Z</dcterms:modified>
  <cp:revision>2</cp:revision>
  <dc:subject/>
  <dc:title/>
</cp:coreProperties>
</file>